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Intestata del dichiarante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Servizi Sociali Comunali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Via De Amicis 10</w:t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spacing w:lineRule="auto" w:line="240" w:before="0" w:after="0"/>
        <w:ind w:left="6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GETTO: DICHIARAZIONE DI DISPONIBILITA’ PER LA REALIZZAZIONE DI PROGETTI DI ACCOGLIENZA DEGLI ENTI LOCALI IN SENO AL SIPROIMI E ALL’INDIVIDUAZIONE  DEL PARTNER COPROGETTANTE E SOGGETTO ATTUATORE.</w:t>
      </w:r>
    </w:p>
    <w:p>
      <w:pPr>
        <w:pStyle w:val="Corpodeltesto3"/>
        <w:spacing w:lineRule="auto" w:line="240" w:before="0" w:after="0"/>
        <w:ind w:left="6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ind w:left="6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……………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..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 n. …………  nella sua qualità di ……………….…………………………………..…….…… 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a (ditta / Società/ Associazione ecc.)................................…………….……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sz w:val="20"/>
          <w:szCs w:val="20"/>
        </w:rPr>
        <w:t>sede legale i</w:t>
      </w:r>
      <w:r>
        <w:rPr>
          <w:rFonts w:cs="Trebuchet MS" w:ascii="Trebuchet MS" w:hAnsi="Trebuchet MS"/>
          <w:sz w:val="20"/>
          <w:szCs w:val="20"/>
        </w:rPr>
        <w:t xml:space="preserve">n ………………………………………………………(………) </w:t>
      </w:r>
      <w:r>
        <w:rPr>
          <w:rFonts w:cs="Trebuchet MS" w:ascii="Trebuchet MS" w:hAnsi="Trebuchet MS"/>
          <w:b/>
          <w:sz w:val="20"/>
          <w:szCs w:val="20"/>
        </w:rPr>
        <w:t>vi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 n. 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dice Fiscale………………………………………………………………….Partita Iva …………………………</w:t>
      </w:r>
      <w:r>
        <w:rPr>
          <w:rFonts w:cs="Trebuchet MS" w:ascii="Trebuchet MS" w:hAnsi="Trebuchet MS"/>
          <w:sz w:val="20"/>
          <w:szCs w:val="20"/>
        </w:rPr>
        <w:t xml:space="preserve">……………………………………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Telefono………………………………………………………………………E-mail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C ………………………………………………………………………………Fax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ndo preso visione dell’Avviso “attivazione di procedura aperta di co-progettazione” pubblicato sul sito internet del Comune di Rho e sulla piattaforma SINTEL di Regione Lombardia  relativa alla “Realizzazione di progetti di accoglienza degli enti locali in seno al SIPROIMI e all’individuazione  del partner co-progettante e soggetto attuatore”,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La propria disponibilità a partecipare alla procedura in ogget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a presente dichiarazione consta di n. 1 pagin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ta Bene: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09" w:leader="dot"/>
          <w:tab w:val="left" w:pos="2694" w:leader="dot"/>
          <w:tab w:val="left" w:pos="8845" w:leader="hyphen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 caso di firma non digitale occorre allegare copia fotostatica di un documento di identità del sottoscrittore in corso di validità.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Allegato 1 – Manifestazione di Interesse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color w:val="7030A0"/>
    </w:rPr>
  </w:style>
  <w:style w:type="character" w:styleId="WW8Num10z2">
    <w:name w:val="WW8Num1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4:00Z</dcterms:created>
  <dc:creator>Porrati Patrizia</dc:creator>
  <dc:description/>
  <cp:keywords/>
  <dc:language>en-US</dc:language>
  <cp:lastModifiedBy>raffaella.andorlini</cp:lastModifiedBy>
  <cp:lastPrinted>2019-12-09T11:21:00Z</cp:lastPrinted>
  <dcterms:modified xsi:type="dcterms:W3CDTF">2019-12-09T10:21:00Z</dcterms:modified>
  <cp:revision>6</cp:revision>
  <dc:subject/>
  <dc:title/>
</cp:coreProperties>
</file>