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legato n.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Rh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>Visti gli atti d’uffic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  <w:tab/>
        <w:t>SI ATTEST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 xml:space="preserve">Che la Ditta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 xml:space="preserve">nella persona del/la sig/sig.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 xml:space="preserve">ha preso visione in data                               degli stabili comunali oggetto dell’appalto per l’affidamento del servizio di pulizia LOTTO 1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UFFICI DELLE SEDI COMUNALI E ALTRI SPAZI.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CIG. N. </w:t>
        <w:tab/>
      </w:r>
    </w:p>
    <w:p>
      <w:pPr>
        <w:pStyle w:val="Normal"/>
        <w:spacing w:lineRule="auto" w:line="480" w:before="0" w:after="0"/>
        <w:ind w:left="708" w:firstLine="708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ab/>
        <w:tab/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 IL RESPONSABILE C.U.C. 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g. Giovanni Battista Fumagalli</w:t>
      </w:r>
    </w:p>
    <w:p>
      <w:pPr>
        <w:pStyle w:val="Normal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  <w:kern w:val="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5:00Z</dcterms:created>
  <dc:creator>Sciacca Rosalba</dc:creator>
  <dc:description/>
  <cp:keywords/>
  <dc:language>en-US</dc:language>
  <cp:lastModifiedBy>Rosalba.Sciacca</cp:lastModifiedBy>
  <cp:lastPrinted>2016-04-05T11:10:00Z</cp:lastPrinted>
  <dcterms:modified xsi:type="dcterms:W3CDTF">2018-10-11T14:11:00Z</dcterms:modified>
  <cp:revision>6</cp:revision>
  <dc:subject/>
  <dc:title/>
</cp:coreProperties>
</file>