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2140498138" r:id="rId2"/>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822163202" r:id="rId4"/>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TextBody"/>
        <w:ind w:right="0" w:hanging="0"/>
        <w:rPr/>
      </w:pPr>
      <w:r>
        <w:rPr/>
        <w:t>Di essere ammesso/a a partecipare al concorso pubblico per esami per la copertura di n. 1 posto vacante di Istruttore direttivo di Polizia locale, Categoria D – posizione economica D.1, da assegnare al Servizio di Polizia locale, con applicazione della riserva ai sensi del d. lgs. 215/2001 – art.18 – co. 6, a favore dei volontari delle forze armate in ferma breve o in ferma prefissata di durata cinque anni, congedati senza demeri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nat_ a _____________________________________________________ il 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 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 a tal proposito il candidato dichiara di non trovarsi nelle condizioni di disabilità di cui all’art. 1 della Legge n. 68/99 e s.m.i.;</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i requisiti necessari per poter esercitare le funzioni di polizia giudiziaria, di polizia stradale e di pubblica sicurezza, ai sensi dell’art. 5 della legge 7 marzo 1986 n. 65;</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a patente di categoria B, rilasciata da __________________________________in data 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l’assenza di impedimenti normativi o derivanti da scelte personali che limitino o escludano l’uso dell’arma in dotazione e, quindi, la disponibilità al porto dell’arma;</w:t>
      </w:r>
    </w:p>
    <w:p>
      <w:pPr>
        <w:pStyle w:val="Normal"/>
        <w:tabs>
          <w:tab w:val="clear" w:pos="708"/>
          <w:tab w:val="left" w:pos="360" w:leader="none"/>
        </w:tabs>
        <w:spacing w:lineRule="auto" w:line="360"/>
        <w:ind w:left="360" w:hanging="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Dichiara inoltr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e procedure concorsuali e del successivo eventuale inquadramento o assunzione presso il Comune di Rho;</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utorizzare il Comune di Rho alla pubblicazione del proprio nominativo sul sito Internet dell’Ente per tutte le informazioni inerenti la presente procedura;</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1731645877"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TextBody"/>
        <w:ind w:right="0" w:hanging="0"/>
        <w:rPr/>
      </w:pPr>
      <w:r>
        <w:rPr/>
        <w:t xml:space="preserve">Allegato alla domanda di partecipazione al </w:t>
      </w:r>
      <w:r>
        <w:rPr>
          <w:b/>
        </w:rPr>
        <w:t xml:space="preserve">concorso pubblico per esami per la copertura di n. </w:t>
      </w:r>
      <w:r>
        <w:rPr/>
        <w:t>1 posto vacante di Istruttore direttivo di Polizia locale, Categoria D – posizione economica D.1, da assegnare al Servizio di Polizia locale, , con applicazione della riserva ai sensi del d. lgs. 215/2001 – art.18 – co. 6, a favore dei volontari delle forze armate in ferma breve o in ferma prefissata di durata cinque anni, congedati senza demerito.</w:t>
      </w:r>
    </w:p>
    <w:p>
      <w:pPr>
        <w:pStyle w:val="TextBody"/>
        <w:ind w:right="0" w:hanging="0"/>
        <w:rPr/>
      </w:pPr>
      <w:r>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5"/>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5"/>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jc w:val="both"/>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dc:language>en-US</dc:language>
  <cp:lastModifiedBy>Marcoccia Emanuela</cp:lastModifiedBy>
  <cp:lastPrinted>2019-12-30T13:30:00Z</cp:lastPrinted>
  <dcterms:modified xsi:type="dcterms:W3CDTF">2019-12-30T12:30:00Z</dcterms:modified>
  <cp:revision>32</cp:revision>
  <dc:subject/>
  <dc:title/>
</cp:coreProperties>
</file>