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Intervento di Giuseppe Re, direttore della Fondazione Restelli</w:t>
      </w:r>
    </w:p>
    <w:p>
      <w:pPr>
        <w:pStyle w:val="Normal"/>
        <w:rPr>
          <w:b/>
          <w:b/>
          <w:sz w:val="28"/>
          <w:szCs w:val="28"/>
        </w:rPr>
      </w:pPr>
      <w:r>
        <w:rPr>
          <w:b/>
          <w:sz w:val="28"/>
          <w:szCs w:val="28"/>
        </w:rPr>
        <w:t>Davanti alla targa Memoria è Libertà per Giuseppe Restelli – 25 aprile 2025</w:t>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 nome mio e del Presidente di Fondazione Restelli Angelo Garavaglia, del Consiglio d’Amministrazione e di tutto il personale, ringrazio l’Amministrazione comunale e l’Anpi per questa targa in onore del nostro fondatore, Giuseppe Restelli.</w:t>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C’era chi lo chiamava Dottore, per rispetto. E chi più semplicemente Peppino, ma per alcuni, era Catilina. Quel soprannome, che tanto lo faceva sorridere, non fu frutto del caso, ma un nomignolo affettuoso che gli diede un amico di gioventù, proprio durante la Resistenza partigiana.  E quel nome gli restò cucito addosso per tutta la vita, persino Enrico Mattei, che lo stimava profondamente continuò a chiamarlo così.</w:t>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Catilina, sì. Ma chi lo ha conosciuto sa che non stiamo parlando del personaggio della storia antica, di quel cospiratore ambizioso e spinto da torbide intenzioni, come quello descritto dagli autori latini. Restelli, il nostro Catilina rhodense, fu un esempio di quello che Sallustio stesso chiama la virtù civica, che un tempo animava la vita pubblica, una qualità fatta di determinazione e discrezione, senso del dovere e dedizione al bene comune.</w:t>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Con pazienza e visione, seppe costruire luoghi dove la fragilità non è abbandonata, ma accolta. Seppe vedere nella povertà non un pericolo, ma una chiamata alla responsabilità. Seppe trasformare il bisogno in un progetto, la solitudine in una comunità. E la Casa di Riposo Perini, prima, e oggi</w:t>
      </w:r>
      <w:bookmarkStart w:id="0" w:name="_GoBack"/>
      <w:bookmarkEnd w:id="0"/>
      <w:r>
        <w:rPr>
          <w:rFonts w:eastAsia="Times New Roman" w:cs="Calibri" w:cstheme="minorHAnsi"/>
          <w:color w:val="000000"/>
          <w:sz w:val="24"/>
          <w:szCs w:val="24"/>
          <w:lang w:eastAsia="it-IT"/>
        </w:rPr>
        <w:t xml:space="preserve"> la Fondazione che porta il suo nome - e che quest’anno si accinge a compiere settanta anni  - ne sono la prova concreta.</w:t>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Burbero, ostinato, energico e fuori dagli schemi, un uomo instancabile, proprio come il Catilina descritto da Cicerone: audace, scaltro e imprevedibile.</w:t>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Era audace, si. Non si arrendeva allo status quo, non accettava che le cose che non funzionavano restassero come erano, anche quando sembrava impossibile cambiarle.</w:t>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Era scaltro, sapeva destreggiarsi tra mille difficoltà, sapeva trovare vie alternative con il solo fine di tutelare i diritti dei più fragili e di chi vive nel bisogno.  </w:t>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Ed era imprevedibile, e si era proprio imprevedibile, ma in modo positivo. Trovava soluzioni che nessuno avrebbe mai pensato e sapeva sorprendere chi pensava di fermarlo, spiazzandolo con una citazione latina o con un semplice proverbio, magari buttati lì in quel dialetto milanese che gli era familiare.</w:t>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Qualcuno lo ha definito “il Manager della carità”, ma il nostro dottor Restelli fu molto altro: non fu un benefattore retorico, ma un organizzatore di risposte. Non un uomo di grandi parole, piuttosto un uomo di grandi soluzioni. Un uomo che è riuscito a far convivere rigore e visione, conti e compassione, budget e cuore.</w:t>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Giuseppe Restelli fu un partigiano, sì, ma a modo suo. Non imbracciò mai un fucile, non sparò mai un colpo. La sua scelta fu un’altra: quella di resistere con la forza della coscienza, con la fermezza di chi sa da che parte stare. Il suo fu un fuoco diverso – acceso non dall’odio, ma dall’amore profondo per la giustizia, per la libertà, per il bene di tutti. Fu così che in lui, la Resistenza si fece progetto di vita, il coraggio si fece servizio, e la memoria si fece azione quotidiana.</w:t>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Oggi, a distanza di anni, il suo esempio continua a parlarci e questa targa continuerà a ricordarci che si può essere partigiani anche nella pace, quando si sceglie di non voltarsi dall’altra parte. Che si può essere manager, senza perdere l’anima. Che si può essere grandi, restando umani.</w:t>
      </w:r>
    </w:p>
    <w:p>
      <w:pPr>
        <w:pStyle w:val="Normal"/>
        <w:spacing w:before="0" w:after="200"/>
        <w:rPr>
          <w:rFonts w:cs="Calibri" w:cstheme="minorHAnsi"/>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71</Words>
  <Characters>3007</Characters>
  <CharactersWithSpaces>35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48:00Z</dcterms:created>
  <dc:creator>Angela Grassi</dc:creator>
  <dc:description/>
  <dc:language>en-US</dc:language>
  <cp:lastModifiedBy>Angela Grassi</cp:lastModifiedBy>
  <dcterms:modified xsi:type="dcterms:W3CDTF">2025-04-25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