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10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8"/>
      </w:tblGrid>
      <w:tr>
        <w:trPr>
          <w:trHeight w:val="1545" w:hRule="atLeast"/>
        </w:trPr>
        <w:tc>
          <w:tcPr>
            <w:tcW w:w="9498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 xml:space="preserve">                                                                                                      </w:t>
            </w:r>
            <w:r>
              <w:rPr>
                <w:b/>
                <w:sz w:val="24"/>
                <w:lang w:val="it-IT"/>
              </w:rPr>
              <w:t>Marca da boll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COMUNE DI SOLBIATE OLON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LOTTO 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ALLEGATO B PROSPETTO OFFERTA ECONOMICA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374" w:leader="none"/>
          <w:tab w:val="left" w:pos="1094" w:leader="none"/>
          <w:tab w:val="left" w:pos="1814" w:leader="none"/>
          <w:tab w:val="left" w:pos="2534" w:leader="none"/>
          <w:tab w:val="left" w:pos="3255" w:leader="none"/>
          <w:tab w:val="left" w:pos="3974" w:leader="none"/>
          <w:tab w:val="left" w:pos="4694" w:leader="none"/>
          <w:tab w:val="left" w:pos="5414" w:leader="none"/>
          <w:tab w:val="left" w:pos="6134" w:leader="none"/>
          <w:tab w:val="left" w:pos="6854" w:leader="none"/>
          <w:tab w:val="left" w:pos="7574" w:leader="none"/>
        </w:tabs>
        <w:ind w:right="667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tabs>
          <w:tab w:val="clear" w:pos="720"/>
          <w:tab w:val="left" w:pos="284" w:leader="none"/>
          <w:tab w:val="left" w:pos="374" w:leader="none"/>
          <w:tab w:val="left" w:pos="1094" w:leader="none"/>
          <w:tab w:val="left" w:pos="1814" w:leader="none"/>
          <w:tab w:val="left" w:pos="2534" w:leader="none"/>
          <w:tab w:val="left" w:pos="3255" w:leader="none"/>
          <w:tab w:val="left" w:pos="3974" w:leader="none"/>
          <w:tab w:val="left" w:pos="4694" w:leader="none"/>
          <w:tab w:val="left" w:pos="5414" w:leader="none"/>
          <w:tab w:val="left" w:pos="6134" w:leader="none"/>
          <w:tab w:val="left" w:pos="6854" w:leader="none"/>
          <w:tab w:val="left" w:pos="7574" w:leader="none"/>
        </w:tabs>
        <w:ind w:right="667" w:hanging="0"/>
        <w:rPr>
          <w:sz w:val="24"/>
          <w:lang w:val="it-IT"/>
        </w:rPr>
      </w:pPr>
      <w:r>
        <w:rPr>
          <w:sz w:val="24"/>
          <w:lang w:val="it-IT"/>
        </w:rPr>
      </w:r>
    </w:p>
    <w:tbl>
      <w:tblPr>
        <w:tblW w:w="9492" w:type="dxa"/>
        <w:jc w:val="left"/>
        <w:tblInd w:w="-101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492"/>
      </w:tblGrid>
      <w:tr>
        <w:trPr>
          <w:trHeight w:val="402" w:hRule="atLeast"/>
        </w:trPr>
        <w:tc>
          <w:tcPr>
            <w:tcW w:w="9492" w:type="dxa"/>
            <w:tcBorders>
              <w:top w:val="single" w:sz="4" w:space="0" w:color="A50021"/>
              <w:left w:val="single" w:sz="4" w:space="0" w:color="A50021"/>
              <w:bottom w:val="single" w:sz="4" w:space="0" w:color="A50021"/>
              <w:right w:val="single" w:sz="4" w:space="0" w:color="A50021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  <w:bookmarkStart w:id="0" w:name="BM_1_"/>
            <w:bookmarkStart w:id="1" w:name="BM_1_"/>
            <w:bookmarkEnd w:id="1"/>
          </w:p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284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4" w:leader="none"/>
          <w:tab w:val="left" w:pos="9061" w:leader="none"/>
          <w:tab w:val="left" w:pos="9627" w:leader="none"/>
          <w:tab w:val="left" w:pos="10194" w:leader="none"/>
          <w:tab w:val="left" w:pos="10760" w:leader="none"/>
          <w:tab w:val="left" w:pos="11326" w:leader="none"/>
          <w:tab w:val="left" w:pos="11893" w:leader="none"/>
          <w:tab w:val="left" w:pos="12459" w:leader="none"/>
          <w:tab w:val="left" w:pos="13026" w:leader="none"/>
          <w:tab w:val="left" w:pos="13592" w:leader="none"/>
          <w:tab w:val="left" w:pos="14158" w:leader="none"/>
          <w:tab w:val="left" w:pos="14725" w:leader="none"/>
          <w:tab w:val="left" w:pos="15291" w:leader="none"/>
          <w:tab w:val="left" w:pos="15858" w:leader="none"/>
          <w:tab w:val="left" w:pos="16424" w:leader="none"/>
          <w:tab w:val="left" w:pos="16990" w:leader="none"/>
          <w:tab w:val="left" w:pos="17557" w:leader="none"/>
          <w:tab w:val="left" w:pos="18123" w:leader="none"/>
          <w:tab w:val="left" w:pos="18690" w:leader="none"/>
          <w:tab w:val="left" w:pos="19256" w:leader="none"/>
          <w:tab w:val="left" w:pos="19822" w:leader="none"/>
          <w:tab w:val="left" w:pos="20389" w:leader="none"/>
          <w:tab w:val="left" w:pos="20955" w:leader="none"/>
        </w:tabs>
        <w:ind w:left="-426" w:hanging="0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284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4" w:leader="none"/>
          <w:tab w:val="left" w:pos="9061" w:leader="none"/>
          <w:tab w:val="left" w:pos="9627" w:leader="none"/>
          <w:tab w:val="left" w:pos="10194" w:leader="none"/>
          <w:tab w:val="left" w:pos="10760" w:leader="none"/>
          <w:tab w:val="left" w:pos="11326" w:leader="none"/>
          <w:tab w:val="left" w:pos="11893" w:leader="none"/>
          <w:tab w:val="left" w:pos="12459" w:leader="none"/>
          <w:tab w:val="left" w:pos="13026" w:leader="none"/>
          <w:tab w:val="left" w:pos="13592" w:leader="none"/>
          <w:tab w:val="left" w:pos="14158" w:leader="none"/>
          <w:tab w:val="left" w:pos="14725" w:leader="none"/>
          <w:tab w:val="left" w:pos="15291" w:leader="none"/>
          <w:tab w:val="left" w:pos="15858" w:leader="none"/>
          <w:tab w:val="left" w:pos="16424" w:leader="none"/>
          <w:tab w:val="left" w:pos="16990" w:leader="none"/>
          <w:tab w:val="left" w:pos="17557" w:leader="none"/>
          <w:tab w:val="left" w:pos="18123" w:leader="none"/>
          <w:tab w:val="left" w:pos="18690" w:leader="none"/>
          <w:tab w:val="left" w:pos="19256" w:leader="none"/>
          <w:tab w:val="left" w:pos="19822" w:leader="none"/>
          <w:tab w:val="left" w:pos="20389" w:leader="none"/>
          <w:tab w:val="left" w:pos="20955" w:leader="none"/>
        </w:tabs>
        <w:ind w:left="-426" w:hanging="0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La sottoscritta Società propone la seguente offerta economica in base ai dati riepilogati di seguito:</w:t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284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4" w:leader="none"/>
          <w:tab w:val="left" w:pos="9061" w:leader="none"/>
          <w:tab w:val="left" w:pos="9627" w:leader="none"/>
          <w:tab w:val="left" w:pos="10194" w:leader="none"/>
          <w:tab w:val="left" w:pos="10760" w:leader="none"/>
          <w:tab w:val="left" w:pos="11326" w:leader="none"/>
          <w:tab w:val="left" w:pos="11893" w:leader="none"/>
          <w:tab w:val="left" w:pos="12459" w:leader="none"/>
          <w:tab w:val="left" w:pos="13026" w:leader="none"/>
          <w:tab w:val="left" w:pos="13592" w:leader="none"/>
          <w:tab w:val="left" w:pos="14158" w:leader="none"/>
          <w:tab w:val="left" w:pos="14725" w:leader="none"/>
          <w:tab w:val="left" w:pos="15291" w:leader="none"/>
          <w:tab w:val="left" w:pos="15858" w:leader="none"/>
          <w:tab w:val="left" w:pos="16424" w:leader="none"/>
          <w:tab w:val="left" w:pos="16990" w:leader="none"/>
          <w:tab w:val="left" w:pos="17557" w:leader="none"/>
          <w:tab w:val="left" w:pos="18123" w:leader="none"/>
          <w:tab w:val="left" w:pos="18690" w:leader="none"/>
          <w:tab w:val="left" w:pos="19256" w:leader="none"/>
          <w:tab w:val="left" w:pos="19822" w:leader="none"/>
          <w:tab w:val="left" w:pos="20389" w:leader="none"/>
          <w:tab w:val="left" w:pos="20955" w:leader="none"/>
        </w:tabs>
        <w:ind w:left="-426" w:hanging="0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tbl>
      <w:tblPr>
        <w:tblW w:w="9497" w:type="dxa"/>
        <w:jc w:val="left"/>
        <w:tblInd w:w="-9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3403"/>
        <w:gridCol w:w="5384"/>
      </w:tblGrid>
      <w:tr>
        <w:trPr/>
        <w:tc>
          <w:tcPr>
            <w:tcW w:w="710" w:type="dxa"/>
            <w:tcBorders>
              <w:top w:val="single" w:sz="4" w:space="0" w:color="A50021"/>
              <w:left w:val="single" w:sz="4" w:space="0" w:color="A50021"/>
              <w:bottom w:val="single" w:sz="4" w:space="0" w:color="A50021"/>
              <w:right w:val="single" w:sz="4" w:space="0" w:color="A50021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  <w:tab w:val="left" w:pos="6236" w:leader="none"/>
                <w:tab w:val="left" w:pos="6802" w:leader="none"/>
                <w:tab w:val="left" w:pos="7370" w:leader="none"/>
                <w:tab w:val="left" w:pos="7936" w:leader="none"/>
                <w:tab w:val="left" w:pos="8504" w:leader="none"/>
                <w:tab w:val="left" w:pos="9070" w:leader="none"/>
                <w:tab w:val="left" w:pos="9637" w:leader="none"/>
                <w:tab w:val="left" w:pos="10204" w:leader="none"/>
                <w:tab w:val="left" w:pos="10771" w:leader="none"/>
                <w:tab w:val="left" w:pos="11338" w:leader="none"/>
                <w:tab w:val="left" w:pos="11905" w:leader="none"/>
                <w:tab w:val="left" w:pos="12472" w:leader="none"/>
                <w:tab w:val="left" w:pos="13039" w:leader="none"/>
                <w:tab w:val="left" w:pos="13605" w:leader="none"/>
                <w:tab w:val="left" w:pos="14173" w:leader="none"/>
                <w:tab w:val="left" w:pos="14739" w:leader="none"/>
                <w:tab w:val="left" w:pos="15307" w:leader="none"/>
                <w:tab w:val="left" w:pos="15873" w:leader="none"/>
                <w:tab w:val="left" w:pos="16441" w:leader="none"/>
                <w:tab w:val="left" w:pos="17007" w:leader="none"/>
                <w:tab w:val="left" w:pos="17574" w:leader="none"/>
                <w:tab w:val="left" w:pos="18141" w:leader="none"/>
                <w:tab w:val="left" w:pos="18708" w:leader="none"/>
                <w:tab w:val="left" w:pos="19275" w:leader="none"/>
                <w:tab w:val="left" w:pos="19842" w:leader="none"/>
                <w:tab w:val="left" w:pos="20409" w:leader="none"/>
                <w:tab w:val="left" w:pos="20976" w:leader="none"/>
                <w:tab w:val="left" w:pos="21542" w:leader="none"/>
                <w:tab w:val="left" w:pos="22110" w:leader="none"/>
              </w:tabs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1</w:t>
            </w:r>
          </w:p>
        </w:tc>
        <w:tc>
          <w:tcPr>
            <w:tcW w:w="3403" w:type="dxa"/>
            <w:tcBorders>
              <w:top w:val="single" w:sz="4" w:space="0" w:color="A50021"/>
              <w:left w:val="single" w:sz="4" w:space="0" w:color="A50021"/>
              <w:bottom w:val="single" w:sz="4" w:space="0" w:color="A50021"/>
              <w:right w:val="single" w:sz="4" w:space="0" w:color="A50021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  <w:tab w:val="left" w:pos="6236" w:leader="none"/>
                <w:tab w:val="left" w:pos="6802" w:leader="none"/>
                <w:tab w:val="left" w:pos="7370" w:leader="none"/>
                <w:tab w:val="left" w:pos="7936" w:leader="none"/>
                <w:tab w:val="left" w:pos="8504" w:leader="none"/>
                <w:tab w:val="left" w:pos="9070" w:leader="none"/>
                <w:tab w:val="left" w:pos="9637" w:leader="none"/>
                <w:tab w:val="left" w:pos="10204" w:leader="none"/>
                <w:tab w:val="left" w:pos="10771" w:leader="none"/>
                <w:tab w:val="left" w:pos="11338" w:leader="none"/>
                <w:tab w:val="left" w:pos="11905" w:leader="none"/>
                <w:tab w:val="left" w:pos="12472" w:leader="none"/>
                <w:tab w:val="left" w:pos="13039" w:leader="none"/>
                <w:tab w:val="left" w:pos="13605" w:leader="none"/>
                <w:tab w:val="left" w:pos="14173" w:leader="none"/>
                <w:tab w:val="left" w:pos="14739" w:leader="none"/>
                <w:tab w:val="left" w:pos="15307" w:leader="none"/>
                <w:tab w:val="left" w:pos="15873" w:leader="none"/>
                <w:tab w:val="left" w:pos="16441" w:leader="none"/>
                <w:tab w:val="left" w:pos="17007" w:leader="none"/>
                <w:tab w:val="left" w:pos="17574" w:leader="none"/>
                <w:tab w:val="left" w:pos="18141" w:leader="none"/>
                <w:tab w:val="left" w:pos="18708" w:leader="none"/>
                <w:tab w:val="left" w:pos="19275" w:leader="none"/>
                <w:tab w:val="left" w:pos="19842" w:leader="none"/>
                <w:tab w:val="left" w:pos="20409" w:leader="none"/>
                <w:tab w:val="left" w:pos="20976" w:leader="none"/>
                <w:tab w:val="left" w:pos="21542" w:leader="none"/>
                <w:tab w:val="left" w:pos="22110" w:leader="none"/>
              </w:tabs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CONTRAENTE/ASSICURATO</w:t>
              <w:tab/>
            </w:r>
          </w:p>
        </w:tc>
        <w:tc>
          <w:tcPr>
            <w:tcW w:w="5384" w:type="dxa"/>
            <w:tcBorders>
              <w:top w:val="single" w:sz="4" w:space="0" w:color="A50021"/>
              <w:left w:val="single" w:sz="4" w:space="0" w:color="A50021"/>
              <w:bottom w:val="single" w:sz="4" w:space="0" w:color="A50021"/>
              <w:right w:val="single" w:sz="4" w:space="0" w:color="A5002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  <w:tab w:val="left" w:pos="6236" w:leader="none"/>
                <w:tab w:val="left" w:pos="6802" w:leader="none"/>
                <w:tab w:val="left" w:pos="7370" w:leader="none"/>
                <w:tab w:val="left" w:pos="7936" w:leader="none"/>
                <w:tab w:val="left" w:pos="8504" w:leader="none"/>
                <w:tab w:val="left" w:pos="9070" w:leader="none"/>
                <w:tab w:val="left" w:pos="9637" w:leader="none"/>
                <w:tab w:val="left" w:pos="10204" w:leader="none"/>
                <w:tab w:val="left" w:pos="10771" w:leader="none"/>
                <w:tab w:val="left" w:pos="11338" w:leader="none"/>
                <w:tab w:val="left" w:pos="11905" w:leader="none"/>
                <w:tab w:val="left" w:pos="12472" w:leader="none"/>
                <w:tab w:val="left" w:pos="13039" w:leader="none"/>
                <w:tab w:val="left" w:pos="13605" w:leader="none"/>
                <w:tab w:val="left" w:pos="14173" w:leader="none"/>
                <w:tab w:val="left" w:pos="14739" w:leader="none"/>
                <w:tab w:val="left" w:pos="15307" w:leader="none"/>
                <w:tab w:val="left" w:pos="15873" w:leader="none"/>
                <w:tab w:val="left" w:pos="16441" w:leader="none"/>
                <w:tab w:val="left" w:pos="17007" w:leader="none"/>
                <w:tab w:val="left" w:pos="17574" w:leader="none"/>
                <w:tab w:val="left" w:pos="18141" w:leader="none"/>
                <w:tab w:val="left" w:pos="18708" w:leader="none"/>
                <w:tab w:val="left" w:pos="19275" w:leader="none"/>
                <w:tab w:val="left" w:pos="19842" w:leader="none"/>
                <w:tab w:val="left" w:pos="20409" w:leader="none"/>
                <w:tab w:val="left" w:pos="20976" w:leader="none"/>
                <w:tab w:val="left" w:pos="21542" w:leader="none"/>
                <w:tab w:val="left" w:pos="22110" w:leader="none"/>
              </w:tabs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  <w:t>Comune di Solbiate Olona</w:t>
            </w:r>
          </w:p>
          <w:p>
            <w:pPr>
              <w:pStyle w:val="Normal"/>
              <w:tabs>
                <w:tab w:val="clear" w:pos="720"/>
                <w:tab w:val="left" w:pos="1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  <w:tab w:val="left" w:pos="6236" w:leader="none"/>
                <w:tab w:val="left" w:pos="6802" w:leader="none"/>
                <w:tab w:val="left" w:pos="7370" w:leader="none"/>
                <w:tab w:val="left" w:pos="7936" w:leader="none"/>
                <w:tab w:val="left" w:pos="8504" w:leader="none"/>
                <w:tab w:val="left" w:pos="9070" w:leader="none"/>
                <w:tab w:val="left" w:pos="9637" w:leader="none"/>
                <w:tab w:val="left" w:pos="10204" w:leader="none"/>
                <w:tab w:val="left" w:pos="10771" w:leader="none"/>
                <w:tab w:val="left" w:pos="11338" w:leader="none"/>
                <w:tab w:val="left" w:pos="11905" w:leader="none"/>
                <w:tab w:val="left" w:pos="12472" w:leader="none"/>
                <w:tab w:val="left" w:pos="13039" w:leader="none"/>
                <w:tab w:val="left" w:pos="13605" w:leader="none"/>
                <w:tab w:val="left" w:pos="14173" w:leader="none"/>
                <w:tab w:val="left" w:pos="14739" w:leader="none"/>
                <w:tab w:val="left" w:pos="15307" w:leader="none"/>
                <w:tab w:val="left" w:pos="15873" w:leader="none"/>
                <w:tab w:val="left" w:pos="16441" w:leader="none"/>
                <w:tab w:val="left" w:pos="17007" w:leader="none"/>
                <w:tab w:val="left" w:pos="17574" w:leader="none"/>
                <w:tab w:val="left" w:pos="18141" w:leader="none"/>
                <w:tab w:val="left" w:pos="18708" w:leader="none"/>
                <w:tab w:val="left" w:pos="19275" w:leader="none"/>
                <w:tab w:val="left" w:pos="19842" w:leader="none"/>
                <w:tab w:val="left" w:pos="20409" w:leader="none"/>
                <w:tab w:val="left" w:pos="20976" w:leader="none"/>
                <w:tab w:val="left" w:pos="21542" w:leader="none"/>
                <w:tab w:val="left" w:pos="22110" w:leader="none"/>
              </w:tabs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  <w:t>Via Giacomo Matteotti, 2</w:t>
            </w:r>
          </w:p>
          <w:p>
            <w:pPr>
              <w:pStyle w:val="Normal"/>
              <w:tabs>
                <w:tab w:val="clear" w:pos="720"/>
                <w:tab w:val="left" w:pos="1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  <w:tab w:val="left" w:pos="6236" w:leader="none"/>
                <w:tab w:val="left" w:pos="6802" w:leader="none"/>
                <w:tab w:val="left" w:pos="7370" w:leader="none"/>
                <w:tab w:val="left" w:pos="7936" w:leader="none"/>
                <w:tab w:val="left" w:pos="8504" w:leader="none"/>
                <w:tab w:val="left" w:pos="9070" w:leader="none"/>
                <w:tab w:val="left" w:pos="9637" w:leader="none"/>
                <w:tab w:val="left" w:pos="10204" w:leader="none"/>
                <w:tab w:val="left" w:pos="10771" w:leader="none"/>
                <w:tab w:val="left" w:pos="11338" w:leader="none"/>
                <w:tab w:val="left" w:pos="11905" w:leader="none"/>
                <w:tab w:val="left" w:pos="12472" w:leader="none"/>
                <w:tab w:val="left" w:pos="13039" w:leader="none"/>
                <w:tab w:val="left" w:pos="13605" w:leader="none"/>
                <w:tab w:val="left" w:pos="14173" w:leader="none"/>
                <w:tab w:val="left" w:pos="14739" w:leader="none"/>
                <w:tab w:val="left" w:pos="15307" w:leader="none"/>
                <w:tab w:val="left" w:pos="15873" w:leader="none"/>
                <w:tab w:val="left" w:pos="16441" w:leader="none"/>
                <w:tab w:val="left" w:pos="17007" w:leader="none"/>
                <w:tab w:val="left" w:pos="17574" w:leader="none"/>
                <w:tab w:val="left" w:pos="18141" w:leader="none"/>
                <w:tab w:val="left" w:pos="18708" w:leader="none"/>
                <w:tab w:val="left" w:pos="19275" w:leader="none"/>
                <w:tab w:val="left" w:pos="19842" w:leader="none"/>
                <w:tab w:val="left" w:pos="20409" w:leader="none"/>
                <w:tab w:val="left" w:pos="20976" w:leader="none"/>
                <w:tab w:val="left" w:pos="21542" w:leader="none"/>
                <w:tab w:val="left" w:pos="22110" w:leader="none"/>
              </w:tabs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  <w:t>21058 Solbiate Olona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  <w:t>P.iva: 00223640129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36" w:leader="none"/>
          <w:tab w:val="left" w:pos="8504" w:leader="none"/>
          <w:tab w:val="left" w:pos="9070" w:leader="none"/>
          <w:tab w:val="left" w:pos="9637" w:leader="none"/>
          <w:tab w:val="left" w:pos="10204" w:leader="none"/>
          <w:tab w:val="left" w:pos="10771" w:leader="none"/>
          <w:tab w:val="left" w:pos="11338" w:leader="none"/>
          <w:tab w:val="left" w:pos="11905" w:leader="none"/>
          <w:tab w:val="left" w:pos="12472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  <w:tab w:val="left" w:pos="17574" w:leader="none"/>
          <w:tab w:val="left" w:pos="18141" w:leader="none"/>
          <w:tab w:val="left" w:pos="18708" w:leader="none"/>
          <w:tab w:val="left" w:pos="19275" w:leader="none"/>
          <w:tab w:val="left" w:pos="19842" w:leader="none"/>
          <w:tab w:val="left" w:pos="20409" w:leader="none"/>
          <w:tab w:val="left" w:pos="20976" w:leader="none"/>
          <w:tab w:val="left" w:pos="21542" w:leader="none"/>
          <w:tab w:val="left" w:pos="22110" w:leader="none"/>
        </w:tabs>
        <w:ind w:left="-426" w:hanging="0"/>
        <w:jc w:val="both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</w:r>
    </w:p>
    <w:tbl>
      <w:tblPr>
        <w:tblW w:w="9497" w:type="dxa"/>
        <w:jc w:val="left"/>
        <w:tblInd w:w="-9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402"/>
        <w:gridCol w:w="5386"/>
      </w:tblGrid>
      <w:tr>
        <w:trPr>
          <w:trHeight w:val="1134" w:hRule="exact"/>
        </w:trPr>
        <w:tc>
          <w:tcPr>
            <w:tcW w:w="709" w:type="dxa"/>
            <w:tcBorders>
              <w:top w:val="single" w:sz="4" w:space="0" w:color="A50021"/>
              <w:left w:val="single" w:sz="4" w:space="0" w:color="A50021"/>
              <w:bottom w:val="single" w:sz="4" w:space="0" w:color="A50021"/>
              <w:right w:val="single" w:sz="4" w:space="0" w:color="A50021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  <w:tab w:val="left" w:pos="6236" w:leader="none"/>
                <w:tab w:val="left" w:pos="6802" w:leader="none"/>
                <w:tab w:val="left" w:pos="7370" w:leader="none"/>
                <w:tab w:val="left" w:pos="7936" w:leader="none"/>
                <w:tab w:val="left" w:pos="8504" w:leader="none"/>
                <w:tab w:val="left" w:pos="9070" w:leader="none"/>
                <w:tab w:val="left" w:pos="9637" w:leader="none"/>
                <w:tab w:val="left" w:pos="10204" w:leader="none"/>
                <w:tab w:val="left" w:pos="10771" w:leader="none"/>
                <w:tab w:val="left" w:pos="11338" w:leader="none"/>
                <w:tab w:val="left" w:pos="11905" w:leader="none"/>
                <w:tab w:val="left" w:pos="12472" w:leader="none"/>
                <w:tab w:val="left" w:pos="13039" w:leader="none"/>
                <w:tab w:val="left" w:pos="13605" w:leader="none"/>
                <w:tab w:val="left" w:pos="14173" w:leader="none"/>
                <w:tab w:val="left" w:pos="14739" w:leader="none"/>
                <w:tab w:val="left" w:pos="15307" w:leader="none"/>
                <w:tab w:val="left" w:pos="15873" w:leader="none"/>
                <w:tab w:val="left" w:pos="16441" w:leader="none"/>
                <w:tab w:val="left" w:pos="17007" w:leader="none"/>
                <w:tab w:val="left" w:pos="17574" w:leader="none"/>
                <w:tab w:val="left" w:pos="18141" w:leader="none"/>
                <w:tab w:val="left" w:pos="18708" w:leader="none"/>
                <w:tab w:val="left" w:pos="19275" w:leader="none"/>
                <w:tab w:val="left" w:pos="19842" w:leader="none"/>
                <w:tab w:val="left" w:pos="20409" w:leader="none"/>
                <w:tab w:val="left" w:pos="20976" w:leader="none"/>
                <w:tab w:val="left" w:pos="21542" w:leader="none"/>
                <w:tab w:val="left" w:pos="22110" w:leader="none"/>
              </w:tabs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2</w:t>
            </w:r>
          </w:p>
        </w:tc>
        <w:tc>
          <w:tcPr>
            <w:tcW w:w="3402" w:type="dxa"/>
            <w:tcBorders>
              <w:top w:val="single" w:sz="4" w:space="0" w:color="A50021"/>
              <w:left w:val="single" w:sz="4" w:space="0" w:color="A50021"/>
              <w:bottom w:val="single" w:sz="4" w:space="0" w:color="A50021"/>
              <w:right w:val="single" w:sz="4" w:space="0" w:color="A50021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  <w:tab w:val="left" w:pos="6236" w:leader="none"/>
                <w:tab w:val="left" w:pos="6802" w:leader="none"/>
                <w:tab w:val="left" w:pos="7370" w:leader="none"/>
                <w:tab w:val="left" w:pos="7936" w:leader="none"/>
                <w:tab w:val="left" w:pos="8504" w:leader="none"/>
                <w:tab w:val="left" w:pos="9070" w:leader="none"/>
                <w:tab w:val="left" w:pos="9637" w:leader="none"/>
                <w:tab w:val="left" w:pos="10204" w:leader="none"/>
                <w:tab w:val="left" w:pos="10771" w:leader="none"/>
                <w:tab w:val="left" w:pos="11338" w:leader="none"/>
                <w:tab w:val="left" w:pos="11905" w:leader="none"/>
                <w:tab w:val="left" w:pos="12472" w:leader="none"/>
                <w:tab w:val="left" w:pos="13039" w:leader="none"/>
                <w:tab w:val="left" w:pos="13605" w:leader="none"/>
                <w:tab w:val="left" w:pos="14173" w:leader="none"/>
                <w:tab w:val="left" w:pos="14739" w:leader="none"/>
                <w:tab w:val="left" w:pos="15307" w:leader="none"/>
                <w:tab w:val="left" w:pos="15873" w:leader="none"/>
                <w:tab w:val="left" w:pos="16441" w:leader="none"/>
                <w:tab w:val="left" w:pos="17007" w:leader="none"/>
                <w:tab w:val="left" w:pos="17574" w:leader="none"/>
                <w:tab w:val="left" w:pos="18141" w:leader="none"/>
                <w:tab w:val="left" w:pos="18708" w:leader="none"/>
                <w:tab w:val="left" w:pos="19275" w:leader="none"/>
                <w:tab w:val="left" w:pos="19842" w:leader="none"/>
                <w:tab w:val="left" w:pos="20409" w:leader="none"/>
                <w:tab w:val="left" w:pos="20976" w:leader="none"/>
                <w:tab w:val="left" w:pos="21542" w:leader="none"/>
                <w:tab w:val="left" w:pos="22110" w:leader="none"/>
              </w:tabs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DURATA CONTRATTUALE</w:t>
            </w:r>
          </w:p>
        </w:tc>
        <w:tc>
          <w:tcPr>
            <w:tcW w:w="5386" w:type="dxa"/>
            <w:tcBorders>
              <w:top w:val="single" w:sz="4" w:space="0" w:color="A50021"/>
              <w:left w:val="single" w:sz="4" w:space="0" w:color="A50021"/>
              <w:bottom w:val="single" w:sz="4" w:space="0" w:color="A50021"/>
              <w:right w:val="single" w:sz="4" w:space="0" w:color="A5002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  <w:tab w:val="left" w:pos="6236" w:leader="none"/>
                <w:tab w:val="left" w:pos="6802" w:leader="none"/>
                <w:tab w:val="left" w:pos="7370" w:leader="none"/>
                <w:tab w:val="left" w:pos="7936" w:leader="none"/>
                <w:tab w:val="left" w:pos="8504" w:leader="none"/>
                <w:tab w:val="left" w:pos="9070" w:leader="none"/>
                <w:tab w:val="left" w:pos="9637" w:leader="none"/>
                <w:tab w:val="left" w:pos="10204" w:leader="none"/>
                <w:tab w:val="left" w:pos="10771" w:leader="none"/>
                <w:tab w:val="left" w:pos="11338" w:leader="none"/>
                <w:tab w:val="left" w:pos="11905" w:leader="none"/>
                <w:tab w:val="left" w:pos="12472" w:leader="none"/>
                <w:tab w:val="left" w:pos="13039" w:leader="none"/>
                <w:tab w:val="left" w:pos="13605" w:leader="none"/>
                <w:tab w:val="left" w:pos="14173" w:leader="none"/>
                <w:tab w:val="left" w:pos="14739" w:leader="none"/>
                <w:tab w:val="left" w:pos="15307" w:leader="none"/>
                <w:tab w:val="left" w:pos="15873" w:leader="none"/>
                <w:tab w:val="left" w:pos="16441" w:leader="none"/>
                <w:tab w:val="left" w:pos="17007" w:leader="none"/>
                <w:tab w:val="left" w:pos="17574" w:leader="none"/>
                <w:tab w:val="left" w:pos="18141" w:leader="none"/>
                <w:tab w:val="left" w:pos="18708" w:leader="none"/>
                <w:tab w:val="left" w:pos="19275" w:leader="none"/>
                <w:tab w:val="left" w:pos="19842" w:leader="none"/>
                <w:tab w:val="left" w:pos="20409" w:leader="none"/>
                <w:tab w:val="left" w:pos="20976" w:leader="none"/>
                <w:tab w:val="left" w:pos="21542" w:leader="none"/>
                <w:tab w:val="left" w:pos="22110" w:leader="none"/>
              </w:tabs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  <w:t>Anni 4</w:t>
            </w:r>
          </w:p>
          <w:p>
            <w:pPr>
              <w:pStyle w:val="Normal"/>
              <w:tabs>
                <w:tab w:val="clear" w:pos="720"/>
                <w:tab w:val="left" w:pos="1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  <w:tab w:val="left" w:pos="6236" w:leader="none"/>
                <w:tab w:val="left" w:pos="6802" w:leader="none"/>
                <w:tab w:val="left" w:pos="7370" w:leader="none"/>
                <w:tab w:val="left" w:pos="7936" w:leader="none"/>
                <w:tab w:val="left" w:pos="8504" w:leader="none"/>
                <w:tab w:val="left" w:pos="9070" w:leader="none"/>
                <w:tab w:val="left" w:pos="9637" w:leader="none"/>
                <w:tab w:val="left" w:pos="10204" w:leader="none"/>
                <w:tab w:val="left" w:pos="10771" w:leader="none"/>
                <w:tab w:val="left" w:pos="11338" w:leader="none"/>
                <w:tab w:val="left" w:pos="11905" w:leader="none"/>
                <w:tab w:val="left" w:pos="12472" w:leader="none"/>
                <w:tab w:val="left" w:pos="13039" w:leader="none"/>
                <w:tab w:val="left" w:pos="13605" w:leader="none"/>
                <w:tab w:val="left" w:pos="14173" w:leader="none"/>
                <w:tab w:val="left" w:pos="14739" w:leader="none"/>
                <w:tab w:val="left" w:pos="15307" w:leader="none"/>
                <w:tab w:val="left" w:pos="15873" w:leader="none"/>
                <w:tab w:val="left" w:pos="16441" w:leader="none"/>
                <w:tab w:val="left" w:pos="17007" w:leader="none"/>
                <w:tab w:val="left" w:pos="17574" w:leader="none"/>
                <w:tab w:val="left" w:pos="18141" w:leader="none"/>
                <w:tab w:val="left" w:pos="18708" w:leader="none"/>
                <w:tab w:val="left" w:pos="19275" w:leader="none"/>
                <w:tab w:val="left" w:pos="19842" w:leader="none"/>
                <w:tab w:val="left" w:pos="20409" w:leader="none"/>
                <w:tab w:val="left" w:pos="20976" w:leader="none"/>
                <w:tab w:val="left" w:pos="21542" w:leader="none"/>
                <w:tab w:val="left" w:pos="22110" w:leader="none"/>
              </w:tabs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  <w:t>Dalle ore 24,00 del 30.06.2019</w:t>
            </w:r>
          </w:p>
          <w:p>
            <w:pPr>
              <w:pStyle w:val="Normal"/>
              <w:tabs>
                <w:tab w:val="clear" w:pos="720"/>
                <w:tab w:val="left" w:pos="1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  <w:tab w:val="left" w:pos="6236" w:leader="none"/>
                <w:tab w:val="left" w:pos="6802" w:leader="none"/>
                <w:tab w:val="left" w:pos="7370" w:leader="none"/>
                <w:tab w:val="left" w:pos="7936" w:leader="none"/>
                <w:tab w:val="left" w:pos="8504" w:leader="none"/>
                <w:tab w:val="left" w:pos="9070" w:leader="none"/>
                <w:tab w:val="left" w:pos="9637" w:leader="none"/>
                <w:tab w:val="left" w:pos="10204" w:leader="none"/>
                <w:tab w:val="left" w:pos="10771" w:leader="none"/>
                <w:tab w:val="left" w:pos="11338" w:leader="none"/>
                <w:tab w:val="left" w:pos="11905" w:leader="none"/>
                <w:tab w:val="left" w:pos="12472" w:leader="none"/>
                <w:tab w:val="left" w:pos="13039" w:leader="none"/>
                <w:tab w:val="left" w:pos="13605" w:leader="none"/>
                <w:tab w:val="left" w:pos="14173" w:leader="none"/>
                <w:tab w:val="left" w:pos="14739" w:leader="none"/>
                <w:tab w:val="left" w:pos="15307" w:leader="none"/>
                <w:tab w:val="left" w:pos="15873" w:leader="none"/>
                <w:tab w:val="left" w:pos="16441" w:leader="none"/>
                <w:tab w:val="left" w:pos="17007" w:leader="none"/>
                <w:tab w:val="left" w:pos="17574" w:leader="none"/>
                <w:tab w:val="left" w:pos="18141" w:leader="none"/>
                <w:tab w:val="left" w:pos="18708" w:leader="none"/>
                <w:tab w:val="left" w:pos="19275" w:leader="none"/>
                <w:tab w:val="left" w:pos="19842" w:leader="none"/>
                <w:tab w:val="left" w:pos="20409" w:leader="none"/>
                <w:tab w:val="left" w:pos="20976" w:leader="none"/>
                <w:tab w:val="left" w:pos="21542" w:leader="none"/>
                <w:tab w:val="left" w:pos="22110" w:leader="none"/>
              </w:tabs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  <w:t>Alle ore 24,00 del 30.06.2023</w:t>
            </w:r>
          </w:p>
          <w:p>
            <w:pPr>
              <w:pStyle w:val="Normal"/>
              <w:tabs>
                <w:tab w:val="clear" w:pos="720"/>
                <w:tab w:val="left" w:pos="1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  <w:tab w:val="left" w:pos="6236" w:leader="none"/>
                <w:tab w:val="left" w:pos="6802" w:leader="none"/>
                <w:tab w:val="left" w:pos="7370" w:leader="none"/>
                <w:tab w:val="left" w:pos="7936" w:leader="none"/>
                <w:tab w:val="left" w:pos="8504" w:leader="none"/>
                <w:tab w:val="left" w:pos="9070" w:leader="none"/>
                <w:tab w:val="left" w:pos="9637" w:leader="none"/>
                <w:tab w:val="left" w:pos="10204" w:leader="none"/>
                <w:tab w:val="left" w:pos="10771" w:leader="none"/>
                <w:tab w:val="left" w:pos="11338" w:leader="none"/>
                <w:tab w:val="left" w:pos="11905" w:leader="none"/>
                <w:tab w:val="left" w:pos="12472" w:leader="none"/>
                <w:tab w:val="left" w:pos="13039" w:leader="none"/>
                <w:tab w:val="left" w:pos="13605" w:leader="none"/>
                <w:tab w:val="left" w:pos="14173" w:leader="none"/>
                <w:tab w:val="left" w:pos="14739" w:leader="none"/>
                <w:tab w:val="left" w:pos="15307" w:leader="none"/>
                <w:tab w:val="left" w:pos="15873" w:leader="none"/>
                <w:tab w:val="left" w:pos="16441" w:leader="none"/>
                <w:tab w:val="left" w:pos="17007" w:leader="none"/>
                <w:tab w:val="left" w:pos="17574" w:leader="none"/>
                <w:tab w:val="left" w:pos="18141" w:leader="none"/>
                <w:tab w:val="left" w:pos="18708" w:leader="none"/>
                <w:tab w:val="left" w:pos="19275" w:leader="none"/>
                <w:tab w:val="left" w:pos="19842" w:leader="none"/>
                <w:tab w:val="left" w:pos="20409" w:leader="none"/>
                <w:tab w:val="left" w:pos="20976" w:leader="none"/>
                <w:tab w:val="left" w:pos="21542" w:leader="none"/>
                <w:tab w:val="left" w:pos="22110" w:leader="none"/>
              </w:tabs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  <w:t>Frazionamento: annuale del premio</w:t>
            </w:r>
          </w:p>
          <w:p>
            <w:pPr>
              <w:pStyle w:val="Normal"/>
              <w:tabs>
                <w:tab w:val="clear" w:pos="720"/>
                <w:tab w:val="left" w:pos="1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  <w:tab w:val="left" w:pos="6236" w:leader="none"/>
                <w:tab w:val="left" w:pos="6802" w:leader="none"/>
                <w:tab w:val="left" w:pos="7370" w:leader="none"/>
                <w:tab w:val="left" w:pos="7936" w:leader="none"/>
                <w:tab w:val="left" w:pos="8504" w:leader="none"/>
                <w:tab w:val="left" w:pos="9070" w:leader="none"/>
                <w:tab w:val="left" w:pos="9637" w:leader="none"/>
                <w:tab w:val="left" w:pos="10204" w:leader="none"/>
                <w:tab w:val="left" w:pos="10771" w:leader="none"/>
                <w:tab w:val="left" w:pos="11338" w:leader="none"/>
                <w:tab w:val="left" w:pos="11905" w:leader="none"/>
                <w:tab w:val="left" w:pos="12472" w:leader="none"/>
                <w:tab w:val="left" w:pos="13039" w:leader="none"/>
                <w:tab w:val="left" w:pos="13605" w:leader="none"/>
                <w:tab w:val="left" w:pos="14173" w:leader="none"/>
                <w:tab w:val="left" w:pos="14739" w:leader="none"/>
                <w:tab w:val="left" w:pos="15307" w:leader="none"/>
                <w:tab w:val="left" w:pos="15873" w:leader="none"/>
                <w:tab w:val="left" w:pos="16441" w:leader="none"/>
                <w:tab w:val="left" w:pos="17007" w:leader="none"/>
                <w:tab w:val="left" w:pos="17574" w:leader="none"/>
                <w:tab w:val="left" w:pos="18141" w:leader="none"/>
                <w:tab w:val="left" w:pos="18708" w:leader="none"/>
                <w:tab w:val="left" w:pos="19275" w:leader="none"/>
                <w:tab w:val="left" w:pos="19842" w:leader="none"/>
                <w:tab w:val="left" w:pos="20409" w:leader="none"/>
                <w:tab w:val="left" w:pos="20976" w:leader="none"/>
                <w:tab w:val="left" w:pos="21542" w:leader="none"/>
                <w:tab w:val="left" w:pos="22110" w:leader="none"/>
              </w:tabs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tabs>
          <w:tab w:val="clear" w:pos="720"/>
          <w:tab w:val="left" w:pos="142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36" w:leader="none"/>
          <w:tab w:val="left" w:pos="8504" w:leader="none"/>
          <w:tab w:val="left" w:pos="9070" w:leader="none"/>
          <w:tab w:val="left" w:pos="9637" w:leader="none"/>
          <w:tab w:val="left" w:pos="10204" w:leader="none"/>
          <w:tab w:val="left" w:pos="10771" w:leader="none"/>
          <w:tab w:val="left" w:pos="11338" w:leader="none"/>
          <w:tab w:val="left" w:pos="11905" w:leader="none"/>
          <w:tab w:val="left" w:pos="12472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  <w:tab w:val="left" w:pos="17574" w:leader="none"/>
          <w:tab w:val="left" w:pos="18141" w:leader="none"/>
          <w:tab w:val="left" w:pos="18708" w:leader="none"/>
          <w:tab w:val="left" w:pos="19275" w:leader="none"/>
          <w:tab w:val="left" w:pos="19842" w:leader="none"/>
          <w:tab w:val="left" w:pos="20409" w:leader="none"/>
          <w:tab w:val="left" w:pos="20976" w:leader="none"/>
          <w:tab w:val="left" w:pos="21542" w:leader="none"/>
          <w:tab w:val="left" w:pos="22110" w:leader="none"/>
        </w:tabs>
        <w:ind w:left="-426" w:hanging="0"/>
        <w:jc w:val="both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</w:r>
    </w:p>
    <w:tbl>
      <w:tblPr>
        <w:tblW w:w="9496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403"/>
        <w:gridCol w:w="5384"/>
      </w:tblGrid>
      <w:tr>
        <w:trPr/>
        <w:tc>
          <w:tcPr>
            <w:tcW w:w="709" w:type="dxa"/>
            <w:tcBorders>
              <w:top w:val="single" w:sz="4" w:space="0" w:color="A50021"/>
              <w:left w:val="single" w:sz="4" w:space="0" w:color="A50021"/>
              <w:bottom w:val="single" w:sz="4" w:space="0" w:color="A50021"/>
              <w:right w:val="single" w:sz="4" w:space="0" w:color="A50021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  <w:tab w:val="left" w:pos="6236" w:leader="none"/>
                <w:tab w:val="left" w:pos="6802" w:leader="none"/>
                <w:tab w:val="left" w:pos="7370" w:leader="none"/>
                <w:tab w:val="left" w:pos="7936" w:leader="none"/>
                <w:tab w:val="left" w:pos="8504" w:leader="none"/>
                <w:tab w:val="left" w:pos="9070" w:leader="none"/>
                <w:tab w:val="left" w:pos="9637" w:leader="none"/>
                <w:tab w:val="left" w:pos="10204" w:leader="none"/>
                <w:tab w:val="left" w:pos="10771" w:leader="none"/>
                <w:tab w:val="left" w:pos="11338" w:leader="none"/>
                <w:tab w:val="left" w:pos="11905" w:leader="none"/>
                <w:tab w:val="left" w:pos="12472" w:leader="none"/>
                <w:tab w:val="left" w:pos="13039" w:leader="none"/>
                <w:tab w:val="left" w:pos="13605" w:leader="none"/>
                <w:tab w:val="left" w:pos="14173" w:leader="none"/>
                <w:tab w:val="left" w:pos="14739" w:leader="none"/>
                <w:tab w:val="left" w:pos="15307" w:leader="none"/>
                <w:tab w:val="left" w:pos="15873" w:leader="none"/>
                <w:tab w:val="left" w:pos="16441" w:leader="none"/>
                <w:tab w:val="left" w:pos="17007" w:leader="none"/>
                <w:tab w:val="left" w:pos="17574" w:leader="none"/>
                <w:tab w:val="left" w:pos="18141" w:leader="none"/>
                <w:tab w:val="left" w:pos="18708" w:leader="none"/>
                <w:tab w:val="left" w:pos="19275" w:leader="none"/>
                <w:tab w:val="left" w:pos="19842" w:leader="none"/>
                <w:tab w:val="left" w:pos="20409" w:leader="none"/>
                <w:tab w:val="left" w:pos="20976" w:leader="none"/>
                <w:tab w:val="left" w:pos="21542" w:leader="none"/>
                <w:tab w:val="left" w:pos="22110" w:leader="none"/>
              </w:tabs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3</w:t>
            </w:r>
          </w:p>
        </w:tc>
        <w:tc>
          <w:tcPr>
            <w:tcW w:w="3403" w:type="dxa"/>
            <w:tcBorders>
              <w:top w:val="single" w:sz="4" w:space="0" w:color="A50021"/>
              <w:left w:val="single" w:sz="4" w:space="0" w:color="A50021"/>
              <w:bottom w:val="single" w:sz="4" w:space="0" w:color="A50021"/>
              <w:right w:val="single" w:sz="4" w:space="0" w:color="A50021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  <w:tab w:val="left" w:pos="6236" w:leader="none"/>
                <w:tab w:val="left" w:pos="6802" w:leader="none"/>
                <w:tab w:val="left" w:pos="7370" w:leader="none"/>
                <w:tab w:val="left" w:pos="7936" w:leader="none"/>
                <w:tab w:val="left" w:pos="8504" w:leader="none"/>
                <w:tab w:val="left" w:pos="9070" w:leader="none"/>
                <w:tab w:val="left" w:pos="9637" w:leader="none"/>
                <w:tab w:val="left" w:pos="10204" w:leader="none"/>
                <w:tab w:val="left" w:pos="10771" w:leader="none"/>
                <w:tab w:val="left" w:pos="11338" w:leader="none"/>
                <w:tab w:val="left" w:pos="11905" w:leader="none"/>
                <w:tab w:val="left" w:pos="12472" w:leader="none"/>
                <w:tab w:val="left" w:pos="13039" w:leader="none"/>
                <w:tab w:val="left" w:pos="13605" w:leader="none"/>
                <w:tab w:val="left" w:pos="14173" w:leader="none"/>
                <w:tab w:val="left" w:pos="14739" w:leader="none"/>
                <w:tab w:val="left" w:pos="15307" w:leader="none"/>
                <w:tab w:val="left" w:pos="15873" w:leader="none"/>
                <w:tab w:val="left" w:pos="16441" w:leader="none"/>
                <w:tab w:val="left" w:pos="17007" w:leader="none"/>
                <w:tab w:val="left" w:pos="17574" w:leader="none"/>
                <w:tab w:val="left" w:pos="18141" w:leader="none"/>
                <w:tab w:val="left" w:pos="18708" w:leader="none"/>
                <w:tab w:val="left" w:pos="19275" w:leader="none"/>
                <w:tab w:val="left" w:pos="19842" w:leader="none"/>
                <w:tab w:val="left" w:pos="20409" w:leader="none"/>
                <w:tab w:val="left" w:pos="20976" w:leader="none"/>
                <w:tab w:val="left" w:pos="21542" w:leader="none"/>
                <w:tab w:val="left" w:pos="22110" w:leader="none"/>
              </w:tabs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RISCHIO ASSICURATO</w:t>
            </w:r>
          </w:p>
        </w:tc>
        <w:tc>
          <w:tcPr>
            <w:tcW w:w="5384" w:type="dxa"/>
            <w:tcBorders>
              <w:top w:val="single" w:sz="4" w:space="0" w:color="A50021"/>
              <w:left w:val="single" w:sz="4" w:space="0" w:color="A50021"/>
              <w:bottom w:val="single" w:sz="4" w:space="0" w:color="A50021"/>
              <w:right w:val="single" w:sz="4" w:space="0" w:color="A5002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  <w:tab w:val="left" w:pos="6236" w:leader="none"/>
                <w:tab w:val="left" w:pos="6802" w:leader="none"/>
                <w:tab w:val="left" w:pos="7370" w:leader="none"/>
                <w:tab w:val="left" w:pos="7936" w:leader="none"/>
                <w:tab w:val="left" w:pos="8504" w:leader="none"/>
                <w:tab w:val="left" w:pos="9070" w:leader="none"/>
                <w:tab w:val="left" w:pos="9637" w:leader="none"/>
                <w:tab w:val="left" w:pos="10204" w:leader="none"/>
                <w:tab w:val="left" w:pos="10771" w:leader="none"/>
                <w:tab w:val="left" w:pos="11338" w:leader="none"/>
                <w:tab w:val="left" w:pos="11905" w:leader="none"/>
                <w:tab w:val="left" w:pos="12472" w:leader="none"/>
                <w:tab w:val="left" w:pos="13039" w:leader="none"/>
                <w:tab w:val="left" w:pos="13605" w:leader="none"/>
                <w:tab w:val="left" w:pos="14173" w:leader="none"/>
                <w:tab w:val="left" w:pos="14739" w:leader="none"/>
                <w:tab w:val="left" w:pos="15307" w:leader="none"/>
                <w:tab w:val="left" w:pos="15873" w:leader="none"/>
                <w:tab w:val="left" w:pos="16441" w:leader="none"/>
                <w:tab w:val="left" w:pos="17007" w:leader="none"/>
                <w:tab w:val="left" w:pos="17574" w:leader="none"/>
                <w:tab w:val="left" w:pos="18141" w:leader="none"/>
                <w:tab w:val="left" w:pos="18708" w:leader="none"/>
                <w:tab w:val="left" w:pos="19275" w:leader="none"/>
                <w:tab w:val="left" w:pos="19842" w:leader="none"/>
                <w:tab w:val="left" w:pos="20409" w:leader="none"/>
                <w:tab w:val="left" w:pos="20976" w:leader="none"/>
                <w:tab w:val="left" w:pos="21542" w:leader="none"/>
                <w:tab w:val="left" w:pos="22110" w:leader="none"/>
              </w:tabs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Responsabilità Civile verso Terzi (RCT)</w:t>
            </w:r>
          </w:p>
          <w:p>
            <w:pPr>
              <w:pStyle w:val="Normal"/>
              <w:tabs>
                <w:tab w:val="clear" w:pos="720"/>
                <w:tab w:val="left" w:pos="1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  <w:tab w:val="left" w:pos="6236" w:leader="none"/>
                <w:tab w:val="left" w:pos="6802" w:leader="none"/>
                <w:tab w:val="left" w:pos="7370" w:leader="none"/>
                <w:tab w:val="left" w:pos="7936" w:leader="none"/>
                <w:tab w:val="left" w:pos="8504" w:leader="none"/>
                <w:tab w:val="left" w:pos="9070" w:leader="none"/>
                <w:tab w:val="left" w:pos="9637" w:leader="none"/>
                <w:tab w:val="left" w:pos="10204" w:leader="none"/>
                <w:tab w:val="left" w:pos="10771" w:leader="none"/>
                <w:tab w:val="left" w:pos="11338" w:leader="none"/>
                <w:tab w:val="left" w:pos="11905" w:leader="none"/>
                <w:tab w:val="left" w:pos="12472" w:leader="none"/>
                <w:tab w:val="left" w:pos="13039" w:leader="none"/>
                <w:tab w:val="left" w:pos="13605" w:leader="none"/>
                <w:tab w:val="left" w:pos="14173" w:leader="none"/>
                <w:tab w:val="left" w:pos="14739" w:leader="none"/>
                <w:tab w:val="left" w:pos="15307" w:leader="none"/>
                <w:tab w:val="left" w:pos="15873" w:leader="none"/>
                <w:tab w:val="left" w:pos="16441" w:leader="none"/>
                <w:tab w:val="left" w:pos="17007" w:leader="none"/>
                <w:tab w:val="left" w:pos="17574" w:leader="none"/>
                <w:tab w:val="left" w:pos="18141" w:leader="none"/>
                <w:tab w:val="left" w:pos="18708" w:leader="none"/>
                <w:tab w:val="left" w:pos="19275" w:leader="none"/>
                <w:tab w:val="left" w:pos="19842" w:leader="none"/>
                <w:tab w:val="left" w:pos="20409" w:leader="none"/>
                <w:tab w:val="left" w:pos="20976" w:leader="none"/>
                <w:tab w:val="left" w:pos="21542" w:leader="none"/>
                <w:tab w:val="left" w:pos="22110" w:leader="none"/>
              </w:tabs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Responsabilità Civile verso Prestatori d’Opera (RCO)</w:t>
            </w:r>
          </w:p>
        </w:tc>
      </w:tr>
      <w:tr>
        <w:trPr>
          <w:trHeight w:val="284" w:hRule="atLeast"/>
        </w:trPr>
        <w:tc>
          <w:tcPr>
            <w:tcW w:w="9496" w:type="dxa"/>
            <w:gridSpan w:val="3"/>
            <w:tcBorders>
              <w:top w:val="single" w:sz="4" w:space="0" w:color="A50021"/>
              <w:bottom w:val="single" w:sz="4" w:space="0" w:color="A50021"/>
            </w:tcBorders>
          </w:tcPr>
          <w:p>
            <w:pPr>
              <w:pStyle w:val="Normal"/>
              <w:tabs>
                <w:tab w:val="clear" w:pos="720"/>
                <w:tab w:val="left" w:pos="-1134" w:leader="none"/>
                <w:tab w:val="left" w:pos="-567" w:leader="none"/>
                <w:tab w:val="left" w:pos="284" w:leader="none"/>
                <w:tab w:val="left" w:pos="565" w:leader="none"/>
                <w:tab w:val="left" w:pos="1131" w:leader="none"/>
                <w:tab w:val="left" w:pos="1698" w:leader="none"/>
                <w:tab w:val="left" w:pos="2264" w:leader="none"/>
                <w:tab w:val="left" w:pos="2830" w:leader="none"/>
                <w:tab w:val="left" w:pos="3397" w:leader="none"/>
                <w:tab w:val="left" w:pos="3963" w:leader="none"/>
                <w:tab w:val="left" w:pos="4530" w:leader="none"/>
                <w:tab w:val="left" w:pos="5096" w:leader="none"/>
                <w:tab w:val="left" w:pos="5662" w:leader="none"/>
                <w:tab w:val="left" w:pos="6229" w:leader="none"/>
                <w:tab w:val="left" w:pos="6795" w:leader="none"/>
                <w:tab w:val="left" w:pos="7362" w:leader="none"/>
                <w:tab w:val="left" w:pos="7928" w:leader="none"/>
                <w:tab w:val="left" w:pos="8494" w:leader="none"/>
                <w:tab w:val="left" w:pos="9061" w:leader="none"/>
                <w:tab w:val="left" w:pos="9627" w:leader="none"/>
                <w:tab w:val="left" w:pos="10194" w:leader="none"/>
                <w:tab w:val="left" w:pos="10760" w:leader="none"/>
                <w:tab w:val="left" w:pos="11326" w:leader="none"/>
                <w:tab w:val="left" w:pos="11893" w:leader="none"/>
                <w:tab w:val="left" w:pos="12459" w:leader="none"/>
                <w:tab w:val="left" w:pos="13026" w:leader="none"/>
                <w:tab w:val="left" w:pos="13592" w:leader="none"/>
                <w:tab w:val="left" w:pos="14158" w:leader="none"/>
                <w:tab w:val="left" w:pos="14725" w:leader="none"/>
                <w:tab w:val="left" w:pos="15291" w:leader="none"/>
                <w:tab w:val="left" w:pos="15858" w:leader="none"/>
                <w:tab w:val="left" w:pos="16424" w:leader="none"/>
                <w:tab w:val="left" w:pos="16990" w:leader="none"/>
                <w:tab w:val="left" w:pos="17557" w:leader="none"/>
                <w:tab w:val="left" w:pos="18123" w:leader="none"/>
                <w:tab w:val="left" w:pos="18690" w:leader="none"/>
                <w:tab w:val="left" w:pos="19256" w:leader="none"/>
                <w:tab w:val="left" w:pos="19822" w:leader="none"/>
                <w:tab w:val="left" w:pos="20389" w:leader="none"/>
                <w:tab w:val="left" w:pos="20955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</w:tr>
      <w:tr>
        <w:trPr>
          <w:trHeight w:val="1361" w:hRule="exact"/>
        </w:trPr>
        <w:tc>
          <w:tcPr>
            <w:tcW w:w="709" w:type="dxa"/>
            <w:tcBorders>
              <w:top w:val="single" w:sz="4" w:space="0" w:color="A50021"/>
              <w:left w:val="single" w:sz="4" w:space="0" w:color="A50021"/>
              <w:bottom w:val="single" w:sz="4" w:space="0" w:color="A50021"/>
              <w:right w:val="single" w:sz="4" w:space="0" w:color="A50021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-1134" w:leader="none"/>
                <w:tab w:val="left" w:pos="-567" w:leader="none"/>
                <w:tab w:val="left" w:pos="284" w:leader="none"/>
                <w:tab w:val="left" w:pos="565" w:leader="none"/>
                <w:tab w:val="left" w:pos="1131" w:leader="none"/>
                <w:tab w:val="left" w:pos="1698" w:leader="none"/>
                <w:tab w:val="left" w:pos="2264" w:leader="none"/>
                <w:tab w:val="left" w:pos="2830" w:leader="none"/>
                <w:tab w:val="left" w:pos="3397" w:leader="none"/>
                <w:tab w:val="left" w:pos="3963" w:leader="none"/>
                <w:tab w:val="left" w:pos="4530" w:leader="none"/>
                <w:tab w:val="left" w:pos="5096" w:leader="none"/>
                <w:tab w:val="left" w:pos="5662" w:leader="none"/>
                <w:tab w:val="left" w:pos="6229" w:leader="none"/>
                <w:tab w:val="left" w:pos="6795" w:leader="none"/>
                <w:tab w:val="left" w:pos="7362" w:leader="none"/>
                <w:tab w:val="left" w:pos="7928" w:leader="none"/>
                <w:tab w:val="left" w:pos="8494" w:leader="none"/>
                <w:tab w:val="left" w:pos="9061" w:leader="none"/>
                <w:tab w:val="left" w:pos="9627" w:leader="none"/>
                <w:tab w:val="left" w:pos="10194" w:leader="none"/>
                <w:tab w:val="left" w:pos="10760" w:leader="none"/>
                <w:tab w:val="left" w:pos="11326" w:leader="none"/>
                <w:tab w:val="left" w:pos="11893" w:leader="none"/>
                <w:tab w:val="left" w:pos="12459" w:leader="none"/>
                <w:tab w:val="left" w:pos="13026" w:leader="none"/>
                <w:tab w:val="left" w:pos="13592" w:leader="none"/>
                <w:tab w:val="left" w:pos="14158" w:leader="none"/>
                <w:tab w:val="left" w:pos="14725" w:leader="none"/>
                <w:tab w:val="left" w:pos="15291" w:leader="none"/>
                <w:tab w:val="left" w:pos="15858" w:leader="none"/>
                <w:tab w:val="left" w:pos="16424" w:leader="none"/>
                <w:tab w:val="left" w:pos="16990" w:leader="none"/>
                <w:tab w:val="left" w:pos="17557" w:leader="none"/>
                <w:tab w:val="left" w:pos="18123" w:leader="none"/>
                <w:tab w:val="left" w:pos="18690" w:leader="none"/>
                <w:tab w:val="left" w:pos="19256" w:leader="none"/>
                <w:tab w:val="left" w:pos="19822" w:leader="none"/>
                <w:tab w:val="left" w:pos="20389" w:leader="none"/>
                <w:tab w:val="left" w:pos="20955" w:leader="none"/>
              </w:tabs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4</w:t>
            </w:r>
          </w:p>
        </w:tc>
        <w:tc>
          <w:tcPr>
            <w:tcW w:w="3403" w:type="dxa"/>
            <w:tcBorders>
              <w:top w:val="single" w:sz="4" w:space="0" w:color="A50021"/>
              <w:left w:val="single" w:sz="4" w:space="0" w:color="A50021"/>
              <w:bottom w:val="single" w:sz="4" w:space="0" w:color="A50021"/>
              <w:right w:val="single" w:sz="4" w:space="0" w:color="A50021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-1134" w:leader="none"/>
                <w:tab w:val="left" w:pos="-567" w:leader="none"/>
                <w:tab w:val="left" w:pos="284" w:leader="none"/>
                <w:tab w:val="left" w:pos="565" w:leader="none"/>
                <w:tab w:val="left" w:pos="1131" w:leader="none"/>
                <w:tab w:val="left" w:pos="1698" w:leader="none"/>
                <w:tab w:val="left" w:pos="2264" w:leader="none"/>
                <w:tab w:val="left" w:pos="2830" w:leader="none"/>
                <w:tab w:val="left" w:pos="3397" w:leader="none"/>
                <w:tab w:val="left" w:pos="3963" w:leader="none"/>
                <w:tab w:val="left" w:pos="4530" w:leader="none"/>
                <w:tab w:val="left" w:pos="5096" w:leader="none"/>
                <w:tab w:val="left" w:pos="5662" w:leader="none"/>
                <w:tab w:val="left" w:pos="6229" w:leader="none"/>
                <w:tab w:val="left" w:pos="6795" w:leader="none"/>
                <w:tab w:val="left" w:pos="7362" w:leader="none"/>
                <w:tab w:val="left" w:pos="7928" w:leader="none"/>
                <w:tab w:val="left" w:pos="8494" w:leader="none"/>
                <w:tab w:val="left" w:pos="9061" w:leader="none"/>
                <w:tab w:val="left" w:pos="9627" w:leader="none"/>
                <w:tab w:val="left" w:pos="10194" w:leader="none"/>
                <w:tab w:val="left" w:pos="10760" w:leader="none"/>
                <w:tab w:val="left" w:pos="11326" w:leader="none"/>
                <w:tab w:val="left" w:pos="11893" w:leader="none"/>
                <w:tab w:val="left" w:pos="12459" w:leader="none"/>
                <w:tab w:val="left" w:pos="13026" w:leader="none"/>
                <w:tab w:val="left" w:pos="13592" w:leader="none"/>
                <w:tab w:val="left" w:pos="14158" w:leader="none"/>
                <w:tab w:val="left" w:pos="14725" w:leader="none"/>
                <w:tab w:val="left" w:pos="15291" w:leader="none"/>
                <w:tab w:val="left" w:pos="15858" w:leader="none"/>
                <w:tab w:val="left" w:pos="16424" w:leader="none"/>
                <w:tab w:val="left" w:pos="16990" w:leader="none"/>
                <w:tab w:val="left" w:pos="17557" w:leader="none"/>
                <w:tab w:val="left" w:pos="18123" w:leader="none"/>
                <w:tab w:val="left" w:pos="18690" w:leader="none"/>
                <w:tab w:val="left" w:pos="19256" w:leader="none"/>
                <w:tab w:val="left" w:pos="19822" w:leader="none"/>
                <w:tab w:val="left" w:pos="20389" w:leader="none"/>
                <w:tab w:val="left" w:pos="20955" w:leader="none"/>
              </w:tabs>
              <w:rPr/>
            </w:pPr>
            <w:r>
              <w:rPr>
                <w:b/>
                <w:bCs/>
                <w:sz w:val="22"/>
                <w:szCs w:val="22"/>
                <w:lang w:val="it-IT"/>
              </w:rPr>
              <w:t xml:space="preserve">                                                  </w:t>
            </w:r>
            <w:r>
              <w:rPr>
                <w:bCs/>
                <w:sz w:val="22"/>
                <w:szCs w:val="22"/>
                <w:lang w:val="it-IT"/>
              </w:rPr>
              <w:t xml:space="preserve">RCT </w:t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7" w:leader="none"/>
                <w:tab w:val="left" w:pos="284" w:leader="none"/>
                <w:tab w:val="left" w:pos="565" w:leader="none"/>
                <w:tab w:val="left" w:pos="1131" w:leader="none"/>
                <w:tab w:val="left" w:pos="1698" w:leader="none"/>
                <w:tab w:val="left" w:pos="2264" w:leader="none"/>
                <w:tab w:val="left" w:pos="2830" w:leader="none"/>
                <w:tab w:val="left" w:pos="3397" w:leader="none"/>
                <w:tab w:val="left" w:pos="3963" w:leader="none"/>
                <w:tab w:val="left" w:pos="4530" w:leader="none"/>
                <w:tab w:val="left" w:pos="5096" w:leader="none"/>
                <w:tab w:val="left" w:pos="5662" w:leader="none"/>
                <w:tab w:val="left" w:pos="6229" w:leader="none"/>
                <w:tab w:val="left" w:pos="6795" w:leader="none"/>
                <w:tab w:val="left" w:pos="7362" w:leader="none"/>
                <w:tab w:val="left" w:pos="7928" w:leader="none"/>
                <w:tab w:val="left" w:pos="8494" w:leader="none"/>
                <w:tab w:val="left" w:pos="9061" w:leader="none"/>
                <w:tab w:val="left" w:pos="9627" w:leader="none"/>
                <w:tab w:val="left" w:pos="10194" w:leader="none"/>
                <w:tab w:val="left" w:pos="10760" w:leader="none"/>
                <w:tab w:val="left" w:pos="11326" w:leader="none"/>
                <w:tab w:val="left" w:pos="11893" w:leader="none"/>
                <w:tab w:val="left" w:pos="12459" w:leader="none"/>
                <w:tab w:val="left" w:pos="13026" w:leader="none"/>
                <w:tab w:val="left" w:pos="13592" w:leader="none"/>
                <w:tab w:val="left" w:pos="14158" w:leader="none"/>
                <w:tab w:val="left" w:pos="14725" w:leader="none"/>
                <w:tab w:val="left" w:pos="15291" w:leader="none"/>
                <w:tab w:val="left" w:pos="15858" w:leader="none"/>
                <w:tab w:val="left" w:pos="16424" w:leader="none"/>
                <w:tab w:val="left" w:pos="16990" w:leader="none"/>
                <w:tab w:val="left" w:pos="17557" w:leader="none"/>
                <w:tab w:val="left" w:pos="18123" w:leader="none"/>
                <w:tab w:val="left" w:pos="18690" w:leader="none"/>
                <w:tab w:val="left" w:pos="19256" w:leader="none"/>
                <w:tab w:val="left" w:pos="19822" w:leader="none"/>
                <w:tab w:val="left" w:pos="20389" w:leader="none"/>
                <w:tab w:val="left" w:pos="20955" w:leader="none"/>
              </w:tabs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7" w:leader="none"/>
                <w:tab w:val="left" w:pos="284" w:leader="none"/>
                <w:tab w:val="left" w:pos="565" w:leader="none"/>
                <w:tab w:val="left" w:pos="1131" w:leader="none"/>
                <w:tab w:val="left" w:pos="1698" w:leader="none"/>
                <w:tab w:val="left" w:pos="2264" w:leader="none"/>
                <w:tab w:val="left" w:pos="2830" w:leader="none"/>
                <w:tab w:val="left" w:pos="3397" w:leader="none"/>
                <w:tab w:val="left" w:pos="3963" w:leader="none"/>
                <w:tab w:val="left" w:pos="4530" w:leader="none"/>
                <w:tab w:val="left" w:pos="5096" w:leader="none"/>
                <w:tab w:val="left" w:pos="5662" w:leader="none"/>
                <w:tab w:val="left" w:pos="6229" w:leader="none"/>
                <w:tab w:val="left" w:pos="6795" w:leader="none"/>
                <w:tab w:val="left" w:pos="7362" w:leader="none"/>
                <w:tab w:val="left" w:pos="7928" w:leader="none"/>
                <w:tab w:val="left" w:pos="8494" w:leader="none"/>
                <w:tab w:val="left" w:pos="9061" w:leader="none"/>
                <w:tab w:val="left" w:pos="9627" w:leader="none"/>
                <w:tab w:val="left" w:pos="10194" w:leader="none"/>
                <w:tab w:val="left" w:pos="10760" w:leader="none"/>
                <w:tab w:val="left" w:pos="11326" w:leader="none"/>
                <w:tab w:val="left" w:pos="11893" w:leader="none"/>
                <w:tab w:val="left" w:pos="12459" w:leader="none"/>
                <w:tab w:val="left" w:pos="13026" w:leader="none"/>
                <w:tab w:val="left" w:pos="13592" w:leader="none"/>
                <w:tab w:val="left" w:pos="14158" w:leader="none"/>
                <w:tab w:val="left" w:pos="14725" w:leader="none"/>
                <w:tab w:val="left" w:pos="15291" w:leader="none"/>
                <w:tab w:val="left" w:pos="15858" w:leader="none"/>
                <w:tab w:val="left" w:pos="16424" w:leader="none"/>
                <w:tab w:val="left" w:pos="16990" w:leader="none"/>
                <w:tab w:val="left" w:pos="17557" w:leader="none"/>
                <w:tab w:val="left" w:pos="18123" w:leader="none"/>
                <w:tab w:val="left" w:pos="18690" w:leader="none"/>
                <w:tab w:val="left" w:pos="19256" w:leader="none"/>
                <w:tab w:val="left" w:pos="19822" w:leader="none"/>
                <w:tab w:val="left" w:pos="20389" w:leader="none"/>
                <w:tab w:val="left" w:pos="20955" w:leader="none"/>
              </w:tabs>
              <w:rPr/>
            </w:pPr>
            <w:r>
              <w:rPr>
                <w:b/>
                <w:bCs/>
                <w:sz w:val="22"/>
                <w:szCs w:val="22"/>
                <w:lang w:val="it-IT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t-IT"/>
              </w:rPr>
              <w:t xml:space="preserve">MASSIMALI                                                                                    </w:t>
            </w:r>
            <w:r>
              <w:rPr>
                <w:bCs/>
                <w:sz w:val="22"/>
                <w:szCs w:val="22"/>
                <w:lang w:val="it-IT"/>
              </w:rPr>
              <w:t xml:space="preserve">RCO </w:t>
            </w:r>
            <w:r>
              <w:rPr>
                <w:b/>
                <w:bCs/>
                <w:sz w:val="22"/>
                <w:szCs w:val="22"/>
                <w:lang w:val="it-IT"/>
              </w:rPr>
              <w:t xml:space="preserve">                   </w:t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7" w:leader="none"/>
                <w:tab w:val="left" w:pos="284" w:leader="none"/>
                <w:tab w:val="left" w:pos="565" w:leader="none"/>
                <w:tab w:val="left" w:pos="1131" w:leader="none"/>
                <w:tab w:val="left" w:pos="1698" w:leader="none"/>
                <w:tab w:val="left" w:pos="2264" w:leader="none"/>
                <w:tab w:val="left" w:pos="2830" w:leader="none"/>
                <w:tab w:val="left" w:pos="3397" w:leader="none"/>
                <w:tab w:val="left" w:pos="3963" w:leader="none"/>
                <w:tab w:val="left" w:pos="4530" w:leader="none"/>
                <w:tab w:val="left" w:pos="5096" w:leader="none"/>
                <w:tab w:val="left" w:pos="5662" w:leader="none"/>
                <w:tab w:val="left" w:pos="6229" w:leader="none"/>
                <w:tab w:val="left" w:pos="6795" w:leader="none"/>
                <w:tab w:val="left" w:pos="7362" w:leader="none"/>
                <w:tab w:val="left" w:pos="7928" w:leader="none"/>
                <w:tab w:val="left" w:pos="8494" w:leader="none"/>
                <w:tab w:val="left" w:pos="9061" w:leader="none"/>
                <w:tab w:val="left" w:pos="9627" w:leader="none"/>
                <w:tab w:val="left" w:pos="10194" w:leader="none"/>
                <w:tab w:val="left" w:pos="10760" w:leader="none"/>
                <w:tab w:val="left" w:pos="11326" w:leader="none"/>
                <w:tab w:val="left" w:pos="11893" w:leader="none"/>
                <w:tab w:val="left" w:pos="12459" w:leader="none"/>
                <w:tab w:val="left" w:pos="13026" w:leader="none"/>
                <w:tab w:val="left" w:pos="13592" w:leader="none"/>
                <w:tab w:val="left" w:pos="14158" w:leader="none"/>
                <w:tab w:val="left" w:pos="14725" w:leader="none"/>
                <w:tab w:val="left" w:pos="15291" w:leader="none"/>
                <w:tab w:val="left" w:pos="15858" w:leader="none"/>
                <w:tab w:val="left" w:pos="16424" w:leader="none"/>
                <w:tab w:val="left" w:pos="16990" w:leader="none"/>
                <w:tab w:val="left" w:pos="17557" w:leader="none"/>
                <w:tab w:val="left" w:pos="18123" w:leader="none"/>
                <w:tab w:val="left" w:pos="18690" w:leader="none"/>
                <w:tab w:val="left" w:pos="19256" w:leader="none"/>
                <w:tab w:val="left" w:pos="19822" w:leader="none"/>
                <w:tab w:val="left" w:pos="20389" w:leader="none"/>
                <w:tab w:val="left" w:pos="20955" w:leader="none"/>
              </w:tabs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7" w:leader="none"/>
                <w:tab w:val="left" w:pos="284" w:leader="none"/>
                <w:tab w:val="left" w:pos="565" w:leader="none"/>
                <w:tab w:val="left" w:pos="1131" w:leader="none"/>
                <w:tab w:val="left" w:pos="1698" w:leader="none"/>
                <w:tab w:val="left" w:pos="2264" w:leader="none"/>
                <w:tab w:val="left" w:pos="2830" w:leader="none"/>
                <w:tab w:val="left" w:pos="3397" w:leader="none"/>
                <w:tab w:val="left" w:pos="3963" w:leader="none"/>
                <w:tab w:val="left" w:pos="4530" w:leader="none"/>
                <w:tab w:val="left" w:pos="5096" w:leader="none"/>
                <w:tab w:val="left" w:pos="5662" w:leader="none"/>
                <w:tab w:val="left" w:pos="6229" w:leader="none"/>
                <w:tab w:val="left" w:pos="6795" w:leader="none"/>
                <w:tab w:val="left" w:pos="7362" w:leader="none"/>
                <w:tab w:val="left" w:pos="7928" w:leader="none"/>
                <w:tab w:val="left" w:pos="8494" w:leader="none"/>
                <w:tab w:val="left" w:pos="9061" w:leader="none"/>
                <w:tab w:val="left" w:pos="9627" w:leader="none"/>
                <w:tab w:val="left" w:pos="10194" w:leader="none"/>
                <w:tab w:val="left" w:pos="10760" w:leader="none"/>
                <w:tab w:val="left" w:pos="11326" w:leader="none"/>
                <w:tab w:val="left" w:pos="11893" w:leader="none"/>
                <w:tab w:val="left" w:pos="12459" w:leader="none"/>
                <w:tab w:val="left" w:pos="13026" w:leader="none"/>
                <w:tab w:val="left" w:pos="13592" w:leader="none"/>
                <w:tab w:val="left" w:pos="14158" w:leader="none"/>
                <w:tab w:val="left" w:pos="14725" w:leader="none"/>
                <w:tab w:val="left" w:pos="15291" w:leader="none"/>
                <w:tab w:val="left" w:pos="15858" w:leader="none"/>
                <w:tab w:val="left" w:pos="16424" w:leader="none"/>
                <w:tab w:val="left" w:pos="16990" w:leader="none"/>
                <w:tab w:val="left" w:pos="17557" w:leader="none"/>
                <w:tab w:val="left" w:pos="18123" w:leader="none"/>
                <w:tab w:val="left" w:pos="18690" w:leader="none"/>
                <w:tab w:val="left" w:pos="19256" w:leader="none"/>
                <w:tab w:val="left" w:pos="19822" w:leader="none"/>
                <w:tab w:val="left" w:pos="20389" w:leader="none"/>
                <w:tab w:val="left" w:pos="20955" w:leader="none"/>
              </w:tabs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7" w:leader="none"/>
                <w:tab w:val="left" w:pos="284" w:leader="none"/>
                <w:tab w:val="left" w:pos="565" w:leader="none"/>
                <w:tab w:val="left" w:pos="1131" w:leader="none"/>
                <w:tab w:val="left" w:pos="1698" w:leader="none"/>
                <w:tab w:val="left" w:pos="2264" w:leader="none"/>
                <w:tab w:val="left" w:pos="2830" w:leader="none"/>
                <w:tab w:val="left" w:pos="3397" w:leader="none"/>
                <w:tab w:val="left" w:pos="3963" w:leader="none"/>
                <w:tab w:val="left" w:pos="4530" w:leader="none"/>
                <w:tab w:val="left" w:pos="5096" w:leader="none"/>
                <w:tab w:val="left" w:pos="5662" w:leader="none"/>
                <w:tab w:val="left" w:pos="6229" w:leader="none"/>
                <w:tab w:val="left" w:pos="6795" w:leader="none"/>
                <w:tab w:val="left" w:pos="7362" w:leader="none"/>
                <w:tab w:val="left" w:pos="7928" w:leader="none"/>
                <w:tab w:val="left" w:pos="8494" w:leader="none"/>
                <w:tab w:val="left" w:pos="9061" w:leader="none"/>
                <w:tab w:val="left" w:pos="9627" w:leader="none"/>
                <w:tab w:val="left" w:pos="10194" w:leader="none"/>
                <w:tab w:val="left" w:pos="10760" w:leader="none"/>
                <w:tab w:val="left" w:pos="11326" w:leader="none"/>
                <w:tab w:val="left" w:pos="11893" w:leader="none"/>
                <w:tab w:val="left" w:pos="12459" w:leader="none"/>
                <w:tab w:val="left" w:pos="13026" w:leader="none"/>
                <w:tab w:val="left" w:pos="13592" w:leader="none"/>
                <w:tab w:val="left" w:pos="14158" w:leader="none"/>
                <w:tab w:val="left" w:pos="14725" w:leader="none"/>
                <w:tab w:val="left" w:pos="15291" w:leader="none"/>
                <w:tab w:val="left" w:pos="15858" w:leader="none"/>
                <w:tab w:val="left" w:pos="16424" w:leader="none"/>
                <w:tab w:val="left" w:pos="16990" w:leader="none"/>
                <w:tab w:val="left" w:pos="17557" w:leader="none"/>
                <w:tab w:val="left" w:pos="18123" w:leader="none"/>
                <w:tab w:val="left" w:pos="18690" w:leader="none"/>
                <w:tab w:val="left" w:pos="19256" w:leader="none"/>
                <w:tab w:val="left" w:pos="19822" w:leader="none"/>
                <w:tab w:val="left" w:pos="20389" w:leader="none"/>
                <w:tab w:val="left" w:pos="20955" w:leader="none"/>
              </w:tabs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 xml:space="preserve">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7" w:leader="none"/>
                <w:tab w:val="left" w:pos="284" w:leader="none"/>
                <w:tab w:val="left" w:pos="565" w:leader="none"/>
                <w:tab w:val="left" w:pos="1131" w:leader="none"/>
                <w:tab w:val="left" w:pos="1698" w:leader="none"/>
                <w:tab w:val="left" w:pos="2264" w:leader="none"/>
                <w:tab w:val="left" w:pos="2830" w:leader="none"/>
                <w:tab w:val="left" w:pos="3397" w:leader="none"/>
                <w:tab w:val="left" w:pos="3963" w:leader="none"/>
                <w:tab w:val="left" w:pos="4530" w:leader="none"/>
                <w:tab w:val="left" w:pos="5096" w:leader="none"/>
                <w:tab w:val="left" w:pos="5662" w:leader="none"/>
                <w:tab w:val="left" w:pos="6229" w:leader="none"/>
                <w:tab w:val="left" w:pos="6795" w:leader="none"/>
                <w:tab w:val="left" w:pos="7362" w:leader="none"/>
                <w:tab w:val="left" w:pos="7928" w:leader="none"/>
                <w:tab w:val="left" w:pos="8494" w:leader="none"/>
                <w:tab w:val="left" w:pos="9061" w:leader="none"/>
                <w:tab w:val="left" w:pos="9627" w:leader="none"/>
                <w:tab w:val="left" w:pos="10194" w:leader="none"/>
                <w:tab w:val="left" w:pos="10760" w:leader="none"/>
                <w:tab w:val="left" w:pos="11326" w:leader="none"/>
                <w:tab w:val="left" w:pos="11893" w:leader="none"/>
                <w:tab w:val="left" w:pos="12459" w:leader="none"/>
                <w:tab w:val="left" w:pos="13026" w:leader="none"/>
                <w:tab w:val="left" w:pos="13592" w:leader="none"/>
                <w:tab w:val="left" w:pos="14158" w:leader="none"/>
                <w:tab w:val="left" w:pos="14725" w:leader="none"/>
                <w:tab w:val="left" w:pos="15291" w:leader="none"/>
                <w:tab w:val="left" w:pos="15858" w:leader="none"/>
                <w:tab w:val="left" w:pos="16424" w:leader="none"/>
                <w:tab w:val="left" w:pos="16990" w:leader="none"/>
                <w:tab w:val="left" w:pos="17557" w:leader="none"/>
                <w:tab w:val="left" w:pos="18123" w:leader="none"/>
                <w:tab w:val="left" w:pos="18690" w:leader="none"/>
                <w:tab w:val="left" w:pos="19256" w:leader="none"/>
                <w:tab w:val="left" w:pos="19822" w:leader="none"/>
                <w:tab w:val="left" w:pos="20389" w:leader="none"/>
                <w:tab w:val="left" w:pos="20955" w:leader="none"/>
              </w:tabs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7" w:leader="none"/>
                <w:tab w:val="left" w:pos="284" w:leader="none"/>
                <w:tab w:val="left" w:pos="565" w:leader="none"/>
                <w:tab w:val="left" w:pos="1131" w:leader="none"/>
                <w:tab w:val="left" w:pos="1698" w:leader="none"/>
                <w:tab w:val="left" w:pos="2264" w:leader="none"/>
                <w:tab w:val="left" w:pos="2830" w:leader="none"/>
                <w:tab w:val="left" w:pos="3397" w:leader="none"/>
                <w:tab w:val="left" w:pos="3963" w:leader="none"/>
                <w:tab w:val="left" w:pos="4530" w:leader="none"/>
                <w:tab w:val="left" w:pos="5096" w:leader="none"/>
                <w:tab w:val="left" w:pos="5662" w:leader="none"/>
                <w:tab w:val="left" w:pos="6229" w:leader="none"/>
                <w:tab w:val="left" w:pos="6795" w:leader="none"/>
                <w:tab w:val="left" w:pos="7362" w:leader="none"/>
                <w:tab w:val="left" w:pos="7928" w:leader="none"/>
                <w:tab w:val="left" w:pos="8494" w:leader="none"/>
                <w:tab w:val="left" w:pos="9061" w:leader="none"/>
                <w:tab w:val="left" w:pos="9627" w:leader="none"/>
                <w:tab w:val="left" w:pos="10194" w:leader="none"/>
                <w:tab w:val="left" w:pos="10760" w:leader="none"/>
                <w:tab w:val="left" w:pos="11326" w:leader="none"/>
                <w:tab w:val="left" w:pos="11893" w:leader="none"/>
                <w:tab w:val="left" w:pos="12459" w:leader="none"/>
                <w:tab w:val="left" w:pos="13026" w:leader="none"/>
                <w:tab w:val="left" w:pos="13592" w:leader="none"/>
                <w:tab w:val="left" w:pos="14158" w:leader="none"/>
                <w:tab w:val="left" w:pos="14725" w:leader="none"/>
                <w:tab w:val="left" w:pos="15291" w:leader="none"/>
                <w:tab w:val="left" w:pos="15858" w:leader="none"/>
                <w:tab w:val="left" w:pos="16424" w:leader="none"/>
                <w:tab w:val="left" w:pos="16990" w:leader="none"/>
                <w:tab w:val="left" w:pos="17557" w:leader="none"/>
                <w:tab w:val="left" w:pos="18123" w:leader="none"/>
                <w:tab w:val="left" w:pos="18690" w:leader="none"/>
                <w:tab w:val="left" w:pos="19256" w:leader="none"/>
                <w:tab w:val="left" w:pos="19822" w:leader="none"/>
                <w:tab w:val="left" w:pos="20389" w:leader="none"/>
                <w:tab w:val="left" w:pos="20955" w:leader="none"/>
              </w:tabs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5384" w:type="dxa"/>
            <w:tcBorders>
              <w:top w:val="single" w:sz="4" w:space="0" w:color="A50021"/>
              <w:left w:val="single" w:sz="4" w:space="0" w:color="A50021"/>
              <w:bottom w:val="single" w:sz="4" w:space="0" w:color="A50021"/>
              <w:right w:val="single" w:sz="4" w:space="0" w:color="A50021"/>
            </w:tcBorders>
          </w:tcPr>
          <w:p>
            <w:pPr>
              <w:pStyle w:val="Normal"/>
              <w:tabs>
                <w:tab w:val="clear" w:pos="720"/>
                <w:tab w:val="left" w:pos="-1134" w:leader="none"/>
                <w:tab w:val="left" w:pos="-567" w:leader="none"/>
                <w:tab w:val="left" w:pos="284" w:leader="none"/>
                <w:tab w:val="left" w:pos="565" w:leader="none"/>
                <w:tab w:val="left" w:pos="1131" w:leader="none"/>
                <w:tab w:val="left" w:pos="1698" w:leader="none"/>
                <w:tab w:val="left" w:pos="2264" w:leader="none"/>
                <w:tab w:val="left" w:pos="2830" w:leader="none"/>
                <w:tab w:val="left" w:pos="3397" w:leader="none"/>
                <w:tab w:val="left" w:pos="3963" w:leader="none"/>
                <w:tab w:val="left" w:pos="4530" w:leader="none"/>
                <w:tab w:val="left" w:pos="5096" w:leader="none"/>
                <w:tab w:val="left" w:pos="5662" w:leader="none"/>
                <w:tab w:val="left" w:pos="6229" w:leader="none"/>
                <w:tab w:val="left" w:pos="6795" w:leader="none"/>
                <w:tab w:val="left" w:pos="7362" w:leader="none"/>
                <w:tab w:val="left" w:pos="7928" w:leader="none"/>
                <w:tab w:val="left" w:pos="8494" w:leader="none"/>
                <w:tab w:val="left" w:pos="9061" w:leader="none"/>
                <w:tab w:val="left" w:pos="9627" w:leader="none"/>
                <w:tab w:val="left" w:pos="10194" w:leader="none"/>
                <w:tab w:val="left" w:pos="10760" w:leader="none"/>
                <w:tab w:val="left" w:pos="11326" w:leader="none"/>
                <w:tab w:val="left" w:pos="11893" w:leader="none"/>
                <w:tab w:val="left" w:pos="12459" w:leader="none"/>
                <w:tab w:val="left" w:pos="13026" w:leader="none"/>
                <w:tab w:val="left" w:pos="13592" w:leader="none"/>
                <w:tab w:val="left" w:pos="14158" w:leader="none"/>
                <w:tab w:val="left" w:pos="14725" w:leader="none"/>
                <w:tab w:val="left" w:pos="15291" w:leader="none"/>
                <w:tab w:val="left" w:pos="15858" w:leader="none"/>
                <w:tab w:val="left" w:pos="16424" w:leader="none"/>
                <w:tab w:val="left" w:pos="16990" w:leader="none"/>
                <w:tab w:val="left" w:pos="17557" w:leader="none"/>
                <w:tab w:val="left" w:pos="18123" w:leader="none"/>
                <w:tab w:val="left" w:pos="18690" w:leader="none"/>
                <w:tab w:val="left" w:pos="19256" w:leader="none"/>
                <w:tab w:val="left" w:pos="19822" w:leader="none"/>
                <w:tab w:val="left" w:pos="20389" w:leader="none"/>
                <w:tab w:val="left" w:pos="20955" w:leader="none"/>
              </w:tabs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€</w:t>
            </w:r>
            <w:r>
              <w:rPr>
                <w:sz w:val="22"/>
                <w:szCs w:val="22"/>
                <w:lang w:val="it-IT"/>
              </w:rPr>
              <w:t>. 5.000.000,00 per sinistro</w:t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7" w:leader="none"/>
                <w:tab w:val="left" w:pos="284" w:leader="none"/>
                <w:tab w:val="left" w:pos="565" w:leader="none"/>
                <w:tab w:val="left" w:pos="1131" w:leader="none"/>
                <w:tab w:val="left" w:pos="1698" w:leader="none"/>
                <w:tab w:val="left" w:pos="2264" w:leader="none"/>
                <w:tab w:val="left" w:pos="2830" w:leader="none"/>
                <w:tab w:val="left" w:pos="3397" w:leader="none"/>
                <w:tab w:val="left" w:pos="3963" w:leader="none"/>
                <w:tab w:val="left" w:pos="4530" w:leader="none"/>
                <w:tab w:val="left" w:pos="5096" w:leader="none"/>
                <w:tab w:val="left" w:pos="5662" w:leader="none"/>
                <w:tab w:val="left" w:pos="6229" w:leader="none"/>
                <w:tab w:val="left" w:pos="6795" w:leader="none"/>
                <w:tab w:val="left" w:pos="7362" w:leader="none"/>
                <w:tab w:val="left" w:pos="7928" w:leader="none"/>
                <w:tab w:val="left" w:pos="8494" w:leader="none"/>
                <w:tab w:val="left" w:pos="9061" w:leader="none"/>
                <w:tab w:val="left" w:pos="9627" w:leader="none"/>
                <w:tab w:val="left" w:pos="10194" w:leader="none"/>
                <w:tab w:val="left" w:pos="10760" w:leader="none"/>
                <w:tab w:val="left" w:pos="11326" w:leader="none"/>
                <w:tab w:val="left" w:pos="11893" w:leader="none"/>
                <w:tab w:val="left" w:pos="12459" w:leader="none"/>
                <w:tab w:val="left" w:pos="13026" w:leader="none"/>
                <w:tab w:val="left" w:pos="13592" w:leader="none"/>
                <w:tab w:val="left" w:pos="14158" w:leader="none"/>
                <w:tab w:val="left" w:pos="14725" w:leader="none"/>
                <w:tab w:val="left" w:pos="15291" w:leader="none"/>
                <w:tab w:val="left" w:pos="15858" w:leader="none"/>
                <w:tab w:val="left" w:pos="16424" w:leader="none"/>
                <w:tab w:val="left" w:pos="16990" w:leader="none"/>
                <w:tab w:val="left" w:pos="17557" w:leader="none"/>
                <w:tab w:val="left" w:pos="18123" w:leader="none"/>
                <w:tab w:val="left" w:pos="18690" w:leader="none"/>
                <w:tab w:val="left" w:pos="19256" w:leader="none"/>
                <w:tab w:val="left" w:pos="19822" w:leader="none"/>
                <w:tab w:val="left" w:pos="20389" w:leader="none"/>
                <w:tab w:val="left" w:pos="20955" w:leader="none"/>
              </w:tabs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7" w:leader="none"/>
                <w:tab w:val="left" w:pos="284" w:leader="none"/>
                <w:tab w:val="left" w:pos="565" w:leader="none"/>
                <w:tab w:val="left" w:pos="1131" w:leader="none"/>
                <w:tab w:val="left" w:pos="1698" w:leader="none"/>
                <w:tab w:val="left" w:pos="2264" w:leader="none"/>
                <w:tab w:val="left" w:pos="2830" w:leader="none"/>
                <w:tab w:val="left" w:pos="3397" w:leader="none"/>
                <w:tab w:val="left" w:pos="3963" w:leader="none"/>
                <w:tab w:val="left" w:pos="4530" w:leader="none"/>
                <w:tab w:val="left" w:pos="5096" w:leader="none"/>
                <w:tab w:val="left" w:pos="5662" w:leader="none"/>
                <w:tab w:val="left" w:pos="6229" w:leader="none"/>
                <w:tab w:val="left" w:pos="6795" w:leader="none"/>
                <w:tab w:val="left" w:pos="7362" w:leader="none"/>
                <w:tab w:val="left" w:pos="7928" w:leader="none"/>
                <w:tab w:val="left" w:pos="8494" w:leader="none"/>
                <w:tab w:val="left" w:pos="9061" w:leader="none"/>
                <w:tab w:val="left" w:pos="9627" w:leader="none"/>
                <w:tab w:val="left" w:pos="10194" w:leader="none"/>
                <w:tab w:val="left" w:pos="10760" w:leader="none"/>
                <w:tab w:val="left" w:pos="11326" w:leader="none"/>
                <w:tab w:val="left" w:pos="11893" w:leader="none"/>
                <w:tab w:val="left" w:pos="12459" w:leader="none"/>
                <w:tab w:val="left" w:pos="13026" w:leader="none"/>
                <w:tab w:val="left" w:pos="13592" w:leader="none"/>
                <w:tab w:val="left" w:pos="14158" w:leader="none"/>
                <w:tab w:val="left" w:pos="14725" w:leader="none"/>
                <w:tab w:val="left" w:pos="15291" w:leader="none"/>
                <w:tab w:val="left" w:pos="15858" w:leader="none"/>
                <w:tab w:val="left" w:pos="16424" w:leader="none"/>
                <w:tab w:val="left" w:pos="16990" w:leader="none"/>
                <w:tab w:val="left" w:pos="17557" w:leader="none"/>
                <w:tab w:val="left" w:pos="18123" w:leader="none"/>
                <w:tab w:val="left" w:pos="18690" w:leader="none"/>
                <w:tab w:val="left" w:pos="19256" w:leader="none"/>
                <w:tab w:val="left" w:pos="19822" w:leader="none"/>
                <w:tab w:val="left" w:pos="20389" w:leader="none"/>
                <w:tab w:val="left" w:pos="20955" w:leader="none"/>
              </w:tabs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7" w:leader="none"/>
                <w:tab w:val="left" w:pos="284" w:leader="none"/>
                <w:tab w:val="left" w:pos="565" w:leader="none"/>
                <w:tab w:val="left" w:pos="1131" w:leader="none"/>
                <w:tab w:val="left" w:pos="1698" w:leader="none"/>
                <w:tab w:val="left" w:pos="2264" w:leader="none"/>
                <w:tab w:val="left" w:pos="2830" w:leader="none"/>
                <w:tab w:val="left" w:pos="3397" w:leader="none"/>
                <w:tab w:val="left" w:pos="3963" w:leader="none"/>
                <w:tab w:val="left" w:pos="4530" w:leader="none"/>
                <w:tab w:val="left" w:pos="5096" w:leader="none"/>
                <w:tab w:val="left" w:pos="5662" w:leader="none"/>
                <w:tab w:val="left" w:pos="6229" w:leader="none"/>
                <w:tab w:val="left" w:pos="6795" w:leader="none"/>
                <w:tab w:val="left" w:pos="7362" w:leader="none"/>
                <w:tab w:val="left" w:pos="7928" w:leader="none"/>
                <w:tab w:val="left" w:pos="8494" w:leader="none"/>
                <w:tab w:val="left" w:pos="9061" w:leader="none"/>
                <w:tab w:val="left" w:pos="9627" w:leader="none"/>
                <w:tab w:val="left" w:pos="10194" w:leader="none"/>
                <w:tab w:val="left" w:pos="10760" w:leader="none"/>
                <w:tab w:val="left" w:pos="11326" w:leader="none"/>
                <w:tab w:val="left" w:pos="11893" w:leader="none"/>
                <w:tab w:val="left" w:pos="12459" w:leader="none"/>
                <w:tab w:val="left" w:pos="13026" w:leader="none"/>
                <w:tab w:val="left" w:pos="13592" w:leader="none"/>
                <w:tab w:val="left" w:pos="14158" w:leader="none"/>
                <w:tab w:val="left" w:pos="14725" w:leader="none"/>
                <w:tab w:val="left" w:pos="15291" w:leader="none"/>
                <w:tab w:val="left" w:pos="15858" w:leader="none"/>
                <w:tab w:val="left" w:pos="16424" w:leader="none"/>
                <w:tab w:val="left" w:pos="16990" w:leader="none"/>
                <w:tab w:val="left" w:pos="17557" w:leader="none"/>
                <w:tab w:val="left" w:pos="18123" w:leader="none"/>
                <w:tab w:val="left" w:pos="18690" w:leader="none"/>
                <w:tab w:val="left" w:pos="19256" w:leader="none"/>
                <w:tab w:val="left" w:pos="19822" w:leader="none"/>
                <w:tab w:val="left" w:pos="20389" w:leader="none"/>
                <w:tab w:val="left" w:pos="20955" w:leader="none"/>
              </w:tabs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€</w:t>
            </w:r>
            <w:r>
              <w:rPr>
                <w:sz w:val="22"/>
                <w:szCs w:val="22"/>
                <w:lang w:val="it-IT"/>
              </w:rPr>
              <w:t>. 2.500.000,00 per sinistro</w:t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7" w:leader="none"/>
                <w:tab w:val="left" w:pos="284" w:leader="none"/>
                <w:tab w:val="left" w:pos="565" w:leader="none"/>
                <w:tab w:val="left" w:pos="1131" w:leader="none"/>
                <w:tab w:val="left" w:pos="1698" w:leader="none"/>
                <w:tab w:val="left" w:pos="2264" w:leader="none"/>
                <w:tab w:val="left" w:pos="2830" w:leader="none"/>
                <w:tab w:val="left" w:pos="3397" w:leader="none"/>
                <w:tab w:val="left" w:pos="3963" w:leader="none"/>
                <w:tab w:val="left" w:pos="4530" w:leader="none"/>
                <w:tab w:val="left" w:pos="5096" w:leader="none"/>
                <w:tab w:val="left" w:pos="5662" w:leader="none"/>
                <w:tab w:val="left" w:pos="6229" w:leader="none"/>
                <w:tab w:val="left" w:pos="6795" w:leader="none"/>
                <w:tab w:val="left" w:pos="7362" w:leader="none"/>
                <w:tab w:val="left" w:pos="7928" w:leader="none"/>
                <w:tab w:val="left" w:pos="8494" w:leader="none"/>
                <w:tab w:val="left" w:pos="9061" w:leader="none"/>
                <w:tab w:val="left" w:pos="9627" w:leader="none"/>
                <w:tab w:val="left" w:pos="10194" w:leader="none"/>
                <w:tab w:val="left" w:pos="10760" w:leader="none"/>
                <w:tab w:val="left" w:pos="11326" w:leader="none"/>
                <w:tab w:val="left" w:pos="11893" w:leader="none"/>
                <w:tab w:val="left" w:pos="12459" w:leader="none"/>
                <w:tab w:val="left" w:pos="13026" w:leader="none"/>
                <w:tab w:val="left" w:pos="13592" w:leader="none"/>
                <w:tab w:val="left" w:pos="14158" w:leader="none"/>
                <w:tab w:val="left" w:pos="14725" w:leader="none"/>
                <w:tab w:val="left" w:pos="15291" w:leader="none"/>
                <w:tab w:val="left" w:pos="15858" w:leader="none"/>
                <w:tab w:val="left" w:pos="16424" w:leader="none"/>
                <w:tab w:val="left" w:pos="16990" w:leader="none"/>
                <w:tab w:val="left" w:pos="17557" w:leader="none"/>
                <w:tab w:val="left" w:pos="18123" w:leader="none"/>
                <w:tab w:val="left" w:pos="18690" w:leader="none"/>
                <w:tab w:val="left" w:pos="19256" w:leader="none"/>
                <w:tab w:val="left" w:pos="19822" w:leader="none"/>
                <w:tab w:val="left" w:pos="20389" w:leader="none"/>
                <w:tab w:val="left" w:pos="20955" w:leader="none"/>
              </w:tabs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€</w:t>
            </w:r>
            <w:r>
              <w:rPr>
                <w:sz w:val="22"/>
                <w:szCs w:val="22"/>
                <w:lang w:val="it-IT"/>
              </w:rPr>
              <w:t>. 1.000.000,00 per persona</w:t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7" w:leader="none"/>
                <w:tab w:val="left" w:pos="284" w:leader="none"/>
                <w:tab w:val="left" w:pos="565" w:leader="none"/>
                <w:tab w:val="left" w:pos="1131" w:leader="none"/>
                <w:tab w:val="left" w:pos="1698" w:leader="none"/>
                <w:tab w:val="left" w:pos="2264" w:leader="none"/>
                <w:tab w:val="left" w:pos="2830" w:leader="none"/>
                <w:tab w:val="left" w:pos="3397" w:leader="none"/>
                <w:tab w:val="left" w:pos="3963" w:leader="none"/>
                <w:tab w:val="left" w:pos="4530" w:leader="none"/>
                <w:tab w:val="left" w:pos="5096" w:leader="none"/>
                <w:tab w:val="left" w:pos="5662" w:leader="none"/>
                <w:tab w:val="left" w:pos="6229" w:leader="none"/>
                <w:tab w:val="left" w:pos="6795" w:leader="none"/>
                <w:tab w:val="left" w:pos="7362" w:leader="none"/>
                <w:tab w:val="left" w:pos="7928" w:leader="none"/>
                <w:tab w:val="left" w:pos="8494" w:leader="none"/>
                <w:tab w:val="left" w:pos="9061" w:leader="none"/>
                <w:tab w:val="left" w:pos="9627" w:leader="none"/>
                <w:tab w:val="left" w:pos="10194" w:leader="none"/>
                <w:tab w:val="left" w:pos="10760" w:leader="none"/>
                <w:tab w:val="left" w:pos="11326" w:leader="none"/>
                <w:tab w:val="left" w:pos="11893" w:leader="none"/>
                <w:tab w:val="left" w:pos="12459" w:leader="none"/>
                <w:tab w:val="left" w:pos="13026" w:leader="none"/>
                <w:tab w:val="left" w:pos="13592" w:leader="none"/>
                <w:tab w:val="left" w:pos="14158" w:leader="none"/>
                <w:tab w:val="left" w:pos="14725" w:leader="none"/>
                <w:tab w:val="left" w:pos="15291" w:leader="none"/>
                <w:tab w:val="left" w:pos="15858" w:leader="none"/>
                <w:tab w:val="left" w:pos="16424" w:leader="none"/>
                <w:tab w:val="left" w:pos="16990" w:leader="none"/>
                <w:tab w:val="left" w:pos="17557" w:leader="none"/>
                <w:tab w:val="left" w:pos="18123" w:leader="none"/>
                <w:tab w:val="left" w:pos="18690" w:leader="none"/>
                <w:tab w:val="left" w:pos="19256" w:leader="none"/>
                <w:tab w:val="left" w:pos="19822" w:leader="none"/>
                <w:tab w:val="left" w:pos="20389" w:leader="none"/>
                <w:tab w:val="left" w:pos="20955" w:leader="none"/>
              </w:tabs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7" w:leader="none"/>
                <w:tab w:val="left" w:pos="284" w:leader="none"/>
                <w:tab w:val="left" w:pos="565" w:leader="none"/>
                <w:tab w:val="left" w:pos="1131" w:leader="none"/>
                <w:tab w:val="left" w:pos="1698" w:leader="none"/>
                <w:tab w:val="left" w:pos="2264" w:leader="none"/>
                <w:tab w:val="left" w:pos="2830" w:leader="none"/>
                <w:tab w:val="left" w:pos="3397" w:leader="none"/>
                <w:tab w:val="left" w:pos="3963" w:leader="none"/>
                <w:tab w:val="left" w:pos="4530" w:leader="none"/>
                <w:tab w:val="left" w:pos="5096" w:leader="none"/>
                <w:tab w:val="left" w:pos="5662" w:leader="none"/>
                <w:tab w:val="left" w:pos="6229" w:leader="none"/>
                <w:tab w:val="left" w:pos="6795" w:leader="none"/>
                <w:tab w:val="left" w:pos="7362" w:leader="none"/>
                <w:tab w:val="left" w:pos="7928" w:leader="none"/>
                <w:tab w:val="left" w:pos="8494" w:leader="none"/>
                <w:tab w:val="left" w:pos="9061" w:leader="none"/>
                <w:tab w:val="left" w:pos="9627" w:leader="none"/>
                <w:tab w:val="left" w:pos="10194" w:leader="none"/>
                <w:tab w:val="left" w:pos="10760" w:leader="none"/>
                <w:tab w:val="left" w:pos="11326" w:leader="none"/>
                <w:tab w:val="left" w:pos="11893" w:leader="none"/>
                <w:tab w:val="left" w:pos="12459" w:leader="none"/>
                <w:tab w:val="left" w:pos="13026" w:leader="none"/>
                <w:tab w:val="left" w:pos="13592" w:leader="none"/>
                <w:tab w:val="left" w:pos="14158" w:leader="none"/>
                <w:tab w:val="left" w:pos="14725" w:leader="none"/>
                <w:tab w:val="left" w:pos="15291" w:leader="none"/>
                <w:tab w:val="left" w:pos="15858" w:leader="none"/>
                <w:tab w:val="left" w:pos="16424" w:leader="none"/>
                <w:tab w:val="left" w:pos="16990" w:leader="none"/>
                <w:tab w:val="left" w:pos="17557" w:leader="none"/>
                <w:tab w:val="left" w:pos="18123" w:leader="none"/>
                <w:tab w:val="left" w:pos="18690" w:leader="none"/>
                <w:tab w:val="left" w:pos="19256" w:leader="none"/>
                <w:tab w:val="left" w:pos="19822" w:leader="none"/>
                <w:tab w:val="left" w:pos="20389" w:leader="none"/>
                <w:tab w:val="left" w:pos="20955" w:leader="none"/>
              </w:tabs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7" w:leader="none"/>
                <w:tab w:val="left" w:pos="284" w:leader="none"/>
                <w:tab w:val="left" w:pos="565" w:leader="none"/>
                <w:tab w:val="left" w:pos="1131" w:leader="none"/>
                <w:tab w:val="left" w:pos="1698" w:leader="none"/>
                <w:tab w:val="left" w:pos="2264" w:leader="none"/>
                <w:tab w:val="left" w:pos="2830" w:leader="none"/>
                <w:tab w:val="left" w:pos="3397" w:leader="none"/>
                <w:tab w:val="left" w:pos="3963" w:leader="none"/>
                <w:tab w:val="left" w:pos="4530" w:leader="none"/>
                <w:tab w:val="left" w:pos="5096" w:leader="none"/>
                <w:tab w:val="left" w:pos="5662" w:leader="none"/>
                <w:tab w:val="left" w:pos="6229" w:leader="none"/>
                <w:tab w:val="left" w:pos="6795" w:leader="none"/>
                <w:tab w:val="left" w:pos="7362" w:leader="none"/>
                <w:tab w:val="left" w:pos="7928" w:leader="none"/>
                <w:tab w:val="left" w:pos="8494" w:leader="none"/>
                <w:tab w:val="left" w:pos="9061" w:leader="none"/>
                <w:tab w:val="left" w:pos="9627" w:leader="none"/>
                <w:tab w:val="left" w:pos="10194" w:leader="none"/>
                <w:tab w:val="left" w:pos="10760" w:leader="none"/>
                <w:tab w:val="left" w:pos="11326" w:leader="none"/>
                <w:tab w:val="left" w:pos="11893" w:leader="none"/>
                <w:tab w:val="left" w:pos="12459" w:leader="none"/>
                <w:tab w:val="left" w:pos="13026" w:leader="none"/>
                <w:tab w:val="left" w:pos="13592" w:leader="none"/>
                <w:tab w:val="left" w:pos="14158" w:leader="none"/>
                <w:tab w:val="left" w:pos="14725" w:leader="none"/>
                <w:tab w:val="left" w:pos="15291" w:leader="none"/>
                <w:tab w:val="left" w:pos="15858" w:leader="none"/>
                <w:tab w:val="left" w:pos="16424" w:leader="none"/>
                <w:tab w:val="left" w:pos="16990" w:leader="none"/>
                <w:tab w:val="left" w:pos="17557" w:leader="none"/>
                <w:tab w:val="left" w:pos="18123" w:leader="none"/>
                <w:tab w:val="left" w:pos="18690" w:leader="none"/>
                <w:tab w:val="left" w:pos="19256" w:leader="none"/>
                <w:tab w:val="left" w:pos="19822" w:leader="none"/>
                <w:tab w:val="left" w:pos="20389" w:leader="none"/>
                <w:tab w:val="left" w:pos="20955" w:leader="none"/>
              </w:tabs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7" w:leader="none"/>
                <w:tab w:val="left" w:pos="284" w:leader="none"/>
                <w:tab w:val="left" w:pos="565" w:leader="none"/>
                <w:tab w:val="left" w:pos="1131" w:leader="none"/>
                <w:tab w:val="left" w:pos="1698" w:leader="none"/>
                <w:tab w:val="left" w:pos="2264" w:leader="none"/>
                <w:tab w:val="left" w:pos="2830" w:leader="none"/>
                <w:tab w:val="left" w:pos="3397" w:leader="none"/>
                <w:tab w:val="left" w:pos="3963" w:leader="none"/>
                <w:tab w:val="left" w:pos="4530" w:leader="none"/>
                <w:tab w:val="left" w:pos="5096" w:leader="none"/>
                <w:tab w:val="left" w:pos="5662" w:leader="none"/>
                <w:tab w:val="left" w:pos="6229" w:leader="none"/>
                <w:tab w:val="left" w:pos="6795" w:leader="none"/>
                <w:tab w:val="left" w:pos="7362" w:leader="none"/>
                <w:tab w:val="left" w:pos="7928" w:leader="none"/>
                <w:tab w:val="left" w:pos="8494" w:leader="none"/>
                <w:tab w:val="left" w:pos="9061" w:leader="none"/>
                <w:tab w:val="left" w:pos="9627" w:leader="none"/>
                <w:tab w:val="left" w:pos="10194" w:leader="none"/>
                <w:tab w:val="left" w:pos="10760" w:leader="none"/>
                <w:tab w:val="left" w:pos="11326" w:leader="none"/>
                <w:tab w:val="left" w:pos="11893" w:leader="none"/>
                <w:tab w:val="left" w:pos="12459" w:leader="none"/>
                <w:tab w:val="left" w:pos="13026" w:leader="none"/>
                <w:tab w:val="left" w:pos="13592" w:leader="none"/>
                <w:tab w:val="left" w:pos="14158" w:leader="none"/>
                <w:tab w:val="left" w:pos="14725" w:leader="none"/>
                <w:tab w:val="left" w:pos="15291" w:leader="none"/>
                <w:tab w:val="left" w:pos="15858" w:leader="none"/>
                <w:tab w:val="left" w:pos="16424" w:leader="none"/>
                <w:tab w:val="left" w:pos="16990" w:leader="none"/>
                <w:tab w:val="left" w:pos="17557" w:leader="none"/>
                <w:tab w:val="left" w:pos="18123" w:leader="none"/>
                <w:tab w:val="left" w:pos="18690" w:leader="none"/>
                <w:tab w:val="left" w:pos="19256" w:leader="none"/>
                <w:tab w:val="left" w:pos="19822" w:leader="none"/>
                <w:tab w:val="left" w:pos="20389" w:leader="none"/>
                <w:tab w:val="left" w:pos="20955" w:leader="none"/>
              </w:tabs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7" w:leader="none"/>
                <w:tab w:val="left" w:pos="284" w:leader="none"/>
                <w:tab w:val="left" w:pos="565" w:leader="none"/>
                <w:tab w:val="left" w:pos="1131" w:leader="none"/>
                <w:tab w:val="left" w:pos="1698" w:leader="none"/>
                <w:tab w:val="left" w:pos="2264" w:leader="none"/>
                <w:tab w:val="left" w:pos="2830" w:leader="none"/>
                <w:tab w:val="left" w:pos="3397" w:leader="none"/>
                <w:tab w:val="left" w:pos="3963" w:leader="none"/>
                <w:tab w:val="left" w:pos="4530" w:leader="none"/>
                <w:tab w:val="left" w:pos="5096" w:leader="none"/>
                <w:tab w:val="left" w:pos="5662" w:leader="none"/>
                <w:tab w:val="left" w:pos="6229" w:leader="none"/>
                <w:tab w:val="left" w:pos="6795" w:leader="none"/>
                <w:tab w:val="left" w:pos="7362" w:leader="none"/>
                <w:tab w:val="left" w:pos="7928" w:leader="none"/>
                <w:tab w:val="left" w:pos="8494" w:leader="none"/>
                <w:tab w:val="left" w:pos="9061" w:leader="none"/>
                <w:tab w:val="left" w:pos="9627" w:leader="none"/>
                <w:tab w:val="left" w:pos="10194" w:leader="none"/>
                <w:tab w:val="left" w:pos="10760" w:leader="none"/>
                <w:tab w:val="left" w:pos="11326" w:leader="none"/>
                <w:tab w:val="left" w:pos="11893" w:leader="none"/>
                <w:tab w:val="left" w:pos="12459" w:leader="none"/>
                <w:tab w:val="left" w:pos="13026" w:leader="none"/>
                <w:tab w:val="left" w:pos="13592" w:leader="none"/>
                <w:tab w:val="left" w:pos="14158" w:leader="none"/>
                <w:tab w:val="left" w:pos="14725" w:leader="none"/>
                <w:tab w:val="left" w:pos="15291" w:leader="none"/>
                <w:tab w:val="left" w:pos="15858" w:leader="none"/>
                <w:tab w:val="left" w:pos="16424" w:leader="none"/>
                <w:tab w:val="left" w:pos="16990" w:leader="none"/>
                <w:tab w:val="left" w:pos="17557" w:leader="none"/>
                <w:tab w:val="left" w:pos="18123" w:leader="none"/>
                <w:tab w:val="left" w:pos="18690" w:leader="none"/>
                <w:tab w:val="left" w:pos="19256" w:leader="none"/>
                <w:tab w:val="left" w:pos="19822" w:leader="none"/>
                <w:tab w:val="left" w:pos="20389" w:leader="none"/>
                <w:tab w:val="left" w:pos="20955" w:leader="none"/>
              </w:tabs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7" w:leader="none"/>
                <w:tab w:val="left" w:pos="284" w:leader="none"/>
                <w:tab w:val="left" w:pos="565" w:leader="none"/>
                <w:tab w:val="left" w:pos="1131" w:leader="none"/>
                <w:tab w:val="left" w:pos="1698" w:leader="none"/>
                <w:tab w:val="left" w:pos="2264" w:leader="none"/>
                <w:tab w:val="left" w:pos="2830" w:leader="none"/>
                <w:tab w:val="left" w:pos="3397" w:leader="none"/>
                <w:tab w:val="left" w:pos="3963" w:leader="none"/>
                <w:tab w:val="left" w:pos="4530" w:leader="none"/>
                <w:tab w:val="left" w:pos="5096" w:leader="none"/>
                <w:tab w:val="left" w:pos="5662" w:leader="none"/>
                <w:tab w:val="left" w:pos="6229" w:leader="none"/>
                <w:tab w:val="left" w:pos="6795" w:leader="none"/>
                <w:tab w:val="left" w:pos="7362" w:leader="none"/>
                <w:tab w:val="left" w:pos="7928" w:leader="none"/>
                <w:tab w:val="left" w:pos="8494" w:leader="none"/>
                <w:tab w:val="left" w:pos="9061" w:leader="none"/>
                <w:tab w:val="left" w:pos="9627" w:leader="none"/>
                <w:tab w:val="left" w:pos="10194" w:leader="none"/>
                <w:tab w:val="left" w:pos="10760" w:leader="none"/>
                <w:tab w:val="left" w:pos="11326" w:leader="none"/>
                <w:tab w:val="left" w:pos="11893" w:leader="none"/>
                <w:tab w:val="left" w:pos="12459" w:leader="none"/>
                <w:tab w:val="left" w:pos="13026" w:leader="none"/>
                <w:tab w:val="left" w:pos="13592" w:leader="none"/>
                <w:tab w:val="left" w:pos="14158" w:leader="none"/>
                <w:tab w:val="left" w:pos="14725" w:leader="none"/>
                <w:tab w:val="left" w:pos="15291" w:leader="none"/>
                <w:tab w:val="left" w:pos="15858" w:leader="none"/>
                <w:tab w:val="left" w:pos="16424" w:leader="none"/>
                <w:tab w:val="left" w:pos="16990" w:leader="none"/>
                <w:tab w:val="left" w:pos="17557" w:leader="none"/>
                <w:tab w:val="left" w:pos="18123" w:leader="none"/>
                <w:tab w:val="left" w:pos="18690" w:leader="none"/>
                <w:tab w:val="left" w:pos="19256" w:leader="none"/>
                <w:tab w:val="left" w:pos="19822" w:leader="none"/>
                <w:tab w:val="left" w:pos="20389" w:leader="none"/>
                <w:tab w:val="left" w:pos="20955" w:leader="none"/>
              </w:tabs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7" w:leader="none"/>
                <w:tab w:val="left" w:pos="284" w:leader="none"/>
                <w:tab w:val="left" w:pos="565" w:leader="none"/>
                <w:tab w:val="left" w:pos="1131" w:leader="none"/>
                <w:tab w:val="left" w:pos="1698" w:leader="none"/>
                <w:tab w:val="left" w:pos="2264" w:leader="none"/>
                <w:tab w:val="left" w:pos="2830" w:leader="none"/>
                <w:tab w:val="left" w:pos="3397" w:leader="none"/>
                <w:tab w:val="left" w:pos="3963" w:leader="none"/>
                <w:tab w:val="left" w:pos="4530" w:leader="none"/>
                <w:tab w:val="left" w:pos="5096" w:leader="none"/>
                <w:tab w:val="left" w:pos="5662" w:leader="none"/>
                <w:tab w:val="left" w:pos="6229" w:leader="none"/>
                <w:tab w:val="left" w:pos="6795" w:leader="none"/>
                <w:tab w:val="left" w:pos="7362" w:leader="none"/>
                <w:tab w:val="left" w:pos="7928" w:leader="none"/>
                <w:tab w:val="left" w:pos="8494" w:leader="none"/>
                <w:tab w:val="left" w:pos="9061" w:leader="none"/>
                <w:tab w:val="left" w:pos="9627" w:leader="none"/>
                <w:tab w:val="left" w:pos="10194" w:leader="none"/>
                <w:tab w:val="left" w:pos="10760" w:leader="none"/>
                <w:tab w:val="left" w:pos="11326" w:leader="none"/>
                <w:tab w:val="left" w:pos="11893" w:leader="none"/>
                <w:tab w:val="left" w:pos="12459" w:leader="none"/>
                <w:tab w:val="left" w:pos="13026" w:leader="none"/>
                <w:tab w:val="left" w:pos="13592" w:leader="none"/>
                <w:tab w:val="left" w:pos="14158" w:leader="none"/>
                <w:tab w:val="left" w:pos="14725" w:leader="none"/>
                <w:tab w:val="left" w:pos="15291" w:leader="none"/>
                <w:tab w:val="left" w:pos="15858" w:leader="none"/>
                <w:tab w:val="left" w:pos="16424" w:leader="none"/>
                <w:tab w:val="left" w:pos="16990" w:leader="none"/>
                <w:tab w:val="left" w:pos="17557" w:leader="none"/>
                <w:tab w:val="left" w:pos="18123" w:leader="none"/>
                <w:tab w:val="left" w:pos="18690" w:leader="none"/>
                <w:tab w:val="left" w:pos="19256" w:leader="none"/>
                <w:tab w:val="left" w:pos="19822" w:leader="none"/>
                <w:tab w:val="left" w:pos="20389" w:leader="none"/>
                <w:tab w:val="left" w:pos="20955" w:leader="none"/>
              </w:tabs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97" w:type="dxa"/>
        <w:jc w:val="left"/>
        <w:tblInd w:w="-9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403"/>
        <w:gridCol w:w="5397"/>
      </w:tblGrid>
      <w:tr>
        <w:trPr>
          <w:trHeight w:val="337" w:hRule="atLeast"/>
        </w:trPr>
        <w:tc>
          <w:tcPr>
            <w:tcW w:w="697" w:type="dxa"/>
            <w:tcBorders>
              <w:top w:val="single" w:sz="4" w:space="0" w:color="A50021"/>
              <w:left w:val="single" w:sz="4" w:space="0" w:color="A50021"/>
              <w:bottom w:val="single" w:sz="4" w:space="0" w:color="A50021"/>
              <w:right w:val="single" w:sz="4" w:space="0" w:color="A50021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-1134" w:leader="none"/>
                <w:tab w:val="left" w:pos="-567" w:leader="none"/>
                <w:tab w:val="left" w:pos="284" w:leader="none"/>
                <w:tab w:val="left" w:pos="565" w:leader="none"/>
                <w:tab w:val="left" w:pos="1131" w:leader="none"/>
                <w:tab w:val="left" w:pos="1698" w:leader="none"/>
                <w:tab w:val="left" w:pos="2264" w:leader="none"/>
                <w:tab w:val="left" w:pos="2830" w:leader="none"/>
                <w:tab w:val="left" w:pos="3397" w:leader="none"/>
                <w:tab w:val="left" w:pos="3963" w:leader="none"/>
                <w:tab w:val="left" w:pos="4530" w:leader="none"/>
                <w:tab w:val="left" w:pos="5096" w:leader="none"/>
                <w:tab w:val="left" w:pos="5662" w:leader="none"/>
                <w:tab w:val="left" w:pos="6229" w:leader="none"/>
                <w:tab w:val="left" w:pos="6795" w:leader="none"/>
                <w:tab w:val="left" w:pos="7362" w:leader="none"/>
                <w:tab w:val="left" w:pos="7928" w:leader="none"/>
                <w:tab w:val="left" w:pos="8494" w:leader="none"/>
                <w:tab w:val="left" w:pos="9061" w:leader="none"/>
                <w:tab w:val="left" w:pos="9627" w:leader="none"/>
                <w:tab w:val="left" w:pos="10194" w:leader="none"/>
                <w:tab w:val="left" w:pos="10760" w:leader="none"/>
                <w:tab w:val="left" w:pos="11326" w:leader="none"/>
                <w:tab w:val="left" w:pos="11893" w:leader="none"/>
                <w:tab w:val="left" w:pos="12459" w:leader="none"/>
                <w:tab w:val="left" w:pos="13026" w:leader="none"/>
                <w:tab w:val="left" w:pos="13592" w:leader="none"/>
                <w:tab w:val="left" w:pos="14158" w:leader="none"/>
                <w:tab w:val="left" w:pos="14725" w:leader="none"/>
                <w:tab w:val="left" w:pos="15291" w:leader="none"/>
                <w:tab w:val="left" w:pos="15858" w:leader="none"/>
                <w:tab w:val="left" w:pos="16424" w:leader="none"/>
                <w:tab w:val="left" w:pos="16990" w:leader="none"/>
                <w:tab w:val="left" w:pos="17557" w:leader="none"/>
                <w:tab w:val="left" w:pos="18123" w:leader="none"/>
                <w:tab w:val="left" w:pos="18690" w:leader="none"/>
                <w:tab w:val="left" w:pos="19256" w:leader="none"/>
                <w:tab w:val="left" w:pos="19822" w:leader="none"/>
                <w:tab w:val="left" w:pos="20389" w:leader="none"/>
                <w:tab w:val="left" w:pos="20955" w:leader="none"/>
              </w:tabs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5</w:t>
            </w:r>
          </w:p>
        </w:tc>
        <w:tc>
          <w:tcPr>
            <w:tcW w:w="3403" w:type="dxa"/>
            <w:tcBorders>
              <w:top w:val="single" w:sz="4" w:space="0" w:color="A50021"/>
              <w:left w:val="single" w:sz="4" w:space="0" w:color="A50021"/>
              <w:bottom w:val="single" w:sz="4" w:space="0" w:color="A50021"/>
              <w:right w:val="single" w:sz="4" w:space="0" w:color="A50021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-1134" w:leader="none"/>
                <w:tab w:val="left" w:pos="-567" w:leader="none"/>
                <w:tab w:val="left" w:pos="284" w:leader="none"/>
                <w:tab w:val="left" w:pos="565" w:leader="none"/>
                <w:tab w:val="left" w:pos="1131" w:leader="none"/>
                <w:tab w:val="left" w:pos="1698" w:leader="none"/>
                <w:tab w:val="left" w:pos="2264" w:leader="none"/>
                <w:tab w:val="left" w:pos="2830" w:leader="none"/>
                <w:tab w:val="left" w:pos="3397" w:leader="none"/>
                <w:tab w:val="left" w:pos="3963" w:leader="none"/>
                <w:tab w:val="left" w:pos="4530" w:leader="none"/>
                <w:tab w:val="left" w:pos="5096" w:leader="none"/>
                <w:tab w:val="left" w:pos="5662" w:leader="none"/>
                <w:tab w:val="left" w:pos="6229" w:leader="none"/>
                <w:tab w:val="left" w:pos="6795" w:leader="none"/>
                <w:tab w:val="left" w:pos="7362" w:leader="none"/>
                <w:tab w:val="left" w:pos="7928" w:leader="none"/>
                <w:tab w:val="left" w:pos="8494" w:leader="none"/>
                <w:tab w:val="left" w:pos="9061" w:leader="none"/>
                <w:tab w:val="left" w:pos="9627" w:leader="none"/>
                <w:tab w:val="left" w:pos="10194" w:leader="none"/>
                <w:tab w:val="left" w:pos="10760" w:leader="none"/>
                <w:tab w:val="left" w:pos="11326" w:leader="none"/>
                <w:tab w:val="left" w:pos="11893" w:leader="none"/>
                <w:tab w:val="left" w:pos="12459" w:leader="none"/>
                <w:tab w:val="left" w:pos="13026" w:leader="none"/>
                <w:tab w:val="left" w:pos="13592" w:leader="none"/>
                <w:tab w:val="left" w:pos="14158" w:leader="none"/>
                <w:tab w:val="left" w:pos="14725" w:leader="none"/>
                <w:tab w:val="left" w:pos="15291" w:leader="none"/>
                <w:tab w:val="left" w:pos="15858" w:leader="none"/>
                <w:tab w:val="left" w:pos="16424" w:leader="none"/>
                <w:tab w:val="left" w:pos="16990" w:leader="none"/>
                <w:tab w:val="left" w:pos="17557" w:leader="none"/>
                <w:tab w:val="left" w:pos="18123" w:leader="none"/>
                <w:tab w:val="left" w:pos="18690" w:leader="none"/>
                <w:tab w:val="left" w:pos="19256" w:leader="none"/>
                <w:tab w:val="left" w:pos="19822" w:leader="none"/>
                <w:tab w:val="left" w:pos="20389" w:leader="none"/>
                <w:tab w:val="left" w:pos="20955" w:leader="none"/>
              </w:tabs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FRANCHIGIA RCT  (Art. 2.2)</w:t>
            </w:r>
          </w:p>
        </w:tc>
        <w:tc>
          <w:tcPr>
            <w:tcW w:w="5397" w:type="dxa"/>
            <w:tcBorders>
              <w:top w:val="single" w:sz="4" w:space="0" w:color="A50021"/>
              <w:left w:val="single" w:sz="4" w:space="0" w:color="A50021"/>
              <w:bottom w:val="single" w:sz="4" w:space="0" w:color="A50021"/>
              <w:right w:val="single" w:sz="4" w:space="0" w:color="A5002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34" w:leader="none"/>
                <w:tab w:val="left" w:pos="-567" w:leader="none"/>
                <w:tab w:val="left" w:pos="284" w:leader="none"/>
                <w:tab w:val="left" w:pos="565" w:leader="none"/>
                <w:tab w:val="left" w:pos="1131" w:leader="none"/>
                <w:tab w:val="left" w:pos="1698" w:leader="none"/>
                <w:tab w:val="left" w:pos="2264" w:leader="none"/>
                <w:tab w:val="left" w:pos="2830" w:leader="none"/>
                <w:tab w:val="left" w:pos="3397" w:leader="none"/>
                <w:tab w:val="left" w:pos="3963" w:leader="none"/>
                <w:tab w:val="left" w:pos="4530" w:leader="none"/>
                <w:tab w:val="left" w:pos="5096" w:leader="none"/>
                <w:tab w:val="left" w:pos="5662" w:leader="none"/>
                <w:tab w:val="left" w:pos="6229" w:leader="none"/>
                <w:tab w:val="left" w:pos="6795" w:leader="none"/>
                <w:tab w:val="left" w:pos="7362" w:leader="none"/>
                <w:tab w:val="left" w:pos="7928" w:leader="none"/>
                <w:tab w:val="left" w:pos="8494" w:leader="none"/>
                <w:tab w:val="left" w:pos="9061" w:leader="none"/>
                <w:tab w:val="left" w:pos="9627" w:leader="none"/>
                <w:tab w:val="left" w:pos="10194" w:leader="none"/>
                <w:tab w:val="left" w:pos="10760" w:leader="none"/>
                <w:tab w:val="left" w:pos="11326" w:leader="none"/>
                <w:tab w:val="left" w:pos="11893" w:leader="none"/>
                <w:tab w:val="left" w:pos="12459" w:leader="none"/>
                <w:tab w:val="left" w:pos="13026" w:leader="none"/>
                <w:tab w:val="left" w:pos="13592" w:leader="none"/>
                <w:tab w:val="left" w:pos="14158" w:leader="none"/>
                <w:tab w:val="left" w:pos="14725" w:leader="none"/>
                <w:tab w:val="left" w:pos="15291" w:leader="none"/>
                <w:tab w:val="left" w:pos="15858" w:leader="none"/>
                <w:tab w:val="left" w:pos="16424" w:leader="none"/>
                <w:tab w:val="left" w:pos="16990" w:leader="none"/>
                <w:tab w:val="left" w:pos="17557" w:leader="none"/>
                <w:tab w:val="left" w:pos="18123" w:leader="none"/>
                <w:tab w:val="left" w:pos="18690" w:leader="none"/>
                <w:tab w:val="left" w:pos="19256" w:leader="none"/>
                <w:tab w:val="left" w:pos="19822" w:leader="none"/>
                <w:tab w:val="left" w:pos="20389" w:leader="none"/>
                <w:tab w:val="left" w:pos="20955" w:leader="none"/>
              </w:tabs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€</w:t>
            </w:r>
            <w:r>
              <w:rPr>
                <w:sz w:val="22"/>
                <w:szCs w:val="22"/>
                <w:lang w:val="it-IT"/>
              </w:rPr>
              <w:t>. 500,00</w:t>
            </w:r>
          </w:p>
        </w:tc>
      </w:tr>
    </w:tbl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284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4" w:leader="none"/>
          <w:tab w:val="left" w:pos="9061" w:leader="none"/>
          <w:tab w:val="left" w:pos="9627" w:leader="none"/>
          <w:tab w:val="left" w:pos="10194" w:leader="none"/>
          <w:tab w:val="left" w:pos="10760" w:leader="none"/>
          <w:tab w:val="left" w:pos="11326" w:leader="none"/>
          <w:tab w:val="left" w:pos="11893" w:leader="none"/>
          <w:tab w:val="left" w:pos="12459" w:leader="none"/>
          <w:tab w:val="left" w:pos="13026" w:leader="none"/>
          <w:tab w:val="left" w:pos="13592" w:leader="none"/>
          <w:tab w:val="left" w:pos="14158" w:leader="none"/>
          <w:tab w:val="left" w:pos="14725" w:leader="none"/>
          <w:tab w:val="left" w:pos="15291" w:leader="none"/>
          <w:tab w:val="left" w:pos="15858" w:leader="none"/>
          <w:tab w:val="left" w:pos="16424" w:leader="none"/>
          <w:tab w:val="left" w:pos="16990" w:leader="none"/>
          <w:tab w:val="left" w:pos="17557" w:leader="none"/>
          <w:tab w:val="left" w:pos="18123" w:leader="none"/>
          <w:tab w:val="left" w:pos="18690" w:leader="none"/>
          <w:tab w:val="left" w:pos="19256" w:leader="none"/>
          <w:tab w:val="left" w:pos="19822" w:leader="none"/>
          <w:tab w:val="left" w:pos="20389" w:leader="none"/>
          <w:tab w:val="left" w:pos="20955" w:leader="none"/>
        </w:tabs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tbl>
      <w:tblPr>
        <w:tblW w:w="9497" w:type="dxa"/>
        <w:jc w:val="left"/>
        <w:tblInd w:w="-9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3403"/>
        <w:gridCol w:w="5384"/>
      </w:tblGrid>
      <w:tr>
        <w:trPr/>
        <w:tc>
          <w:tcPr>
            <w:tcW w:w="710" w:type="dxa"/>
            <w:tcBorders>
              <w:top w:val="single" w:sz="4" w:space="0" w:color="A50021"/>
              <w:left w:val="single" w:sz="4" w:space="0" w:color="A50021"/>
              <w:bottom w:val="single" w:sz="4" w:space="0" w:color="A50021"/>
              <w:right w:val="single" w:sz="4" w:space="0" w:color="A50021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-1134" w:leader="none"/>
                <w:tab w:val="left" w:pos="-567" w:leader="none"/>
                <w:tab w:val="left" w:pos="284" w:leader="none"/>
                <w:tab w:val="left" w:pos="565" w:leader="none"/>
                <w:tab w:val="left" w:pos="1131" w:leader="none"/>
                <w:tab w:val="left" w:pos="1698" w:leader="none"/>
                <w:tab w:val="left" w:pos="2264" w:leader="none"/>
                <w:tab w:val="left" w:pos="2830" w:leader="none"/>
                <w:tab w:val="left" w:pos="3397" w:leader="none"/>
                <w:tab w:val="left" w:pos="3963" w:leader="none"/>
                <w:tab w:val="left" w:pos="4530" w:leader="none"/>
                <w:tab w:val="left" w:pos="5096" w:leader="none"/>
                <w:tab w:val="left" w:pos="5662" w:leader="none"/>
                <w:tab w:val="left" w:pos="6229" w:leader="none"/>
                <w:tab w:val="left" w:pos="6795" w:leader="none"/>
                <w:tab w:val="left" w:pos="7362" w:leader="none"/>
                <w:tab w:val="left" w:pos="7928" w:leader="none"/>
                <w:tab w:val="left" w:pos="8494" w:leader="none"/>
                <w:tab w:val="left" w:pos="9061" w:leader="none"/>
                <w:tab w:val="left" w:pos="9627" w:leader="none"/>
                <w:tab w:val="left" w:pos="10194" w:leader="none"/>
                <w:tab w:val="left" w:pos="10760" w:leader="none"/>
                <w:tab w:val="left" w:pos="11326" w:leader="none"/>
                <w:tab w:val="left" w:pos="11893" w:leader="none"/>
                <w:tab w:val="left" w:pos="12459" w:leader="none"/>
                <w:tab w:val="left" w:pos="13026" w:leader="none"/>
                <w:tab w:val="left" w:pos="13592" w:leader="none"/>
                <w:tab w:val="left" w:pos="14158" w:leader="none"/>
                <w:tab w:val="left" w:pos="14725" w:leader="none"/>
                <w:tab w:val="left" w:pos="15291" w:leader="none"/>
                <w:tab w:val="left" w:pos="15858" w:leader="none"/>
                <w:tab w:val="left" w:pos="16424" w:leader="none"/>
                <w:tab w:val="left" w:pos="16990" w:leader="none"/>
                <w:tab w:val="left" w:pos="17557" w:leader="none"/>
                <w:tab w:val="left" w:pos="18123" w:leader="none"/>
                <w:tab w:val="left" w:pos="18690" w:leader="none"/>
                <w:tab w:val="left" w:pos="19256" w:leader="none"/>
                <w:tab w:val="left" w:pos="19822" w:leader="none"/>
                <w:tab w:val="left" w:pos="20389" w:leader="none"/>
                <w:tab w:val="left" w:pos="20955" w:leader="none"/>
              </w:tabs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6</w:t>
            </w:r>
          </w:p>
        </w:tc>
        <w:tc>
          <w:tcPr>
            <w:tcW w:w="3403" w:type="dxa"/>
            <w:tcBorders>
              <w:top w:val="single" w:sz="4" w:space="0" w:color="A50021"/>
              <w:left w:val="single" w:sz="4" w:space="0" w:color="A50021"/>
              <w:bottom w:val="single" w:sz="4" w:space="0" w:color="A50021"/>
              <w:right w:val="single" w:sz="4" w:space="0" w:color="A50021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-1134" w:leader="none"/>
                <w:tab w:val="left" w:pos="-567" w:leader="none"/>
                <w:tab w:val="left" w:pos="284" w:leader="none"/>
                <w:tab w:val="left" w:pos="565" w:leader="none"/>
                <w:tab w:val="left" w:pos="1131" w:leader="none"/>
                <w:tab w:val="left" w:pos="1698" w:leader="none"/>
                <w:tab w:val="left" w:pos="2264" w:leader="none"/>
                <w:tab w:val="left" w:pos="2830" w:leader="none"/>
                <w:tab w:val="left" w:pos="3397" w:leader="none"/>
                <w:tab w:val="left" w:pos="3963" w:leader="none"/>
                <w:tab w:val="left" w:pos="4530" w:leader="none"/>
                <w:tab w:val="left" w:pos="5096" w:leader="none"/>
                <w:tab w:val="left" w:pos="5662" w:leader="none"/>
                <w:tab w:val="left" w:pos="6229" w:leader="none"/>
                <w:tab w:val="left" w:pos="6795" w:leader="none"/>
                <w:tab w:val="left" w:pos="7362" w:leader="none"/>
                <w:tab w:val="left" w:pos="7928" w:leader="none"/>
                <w:tab w:val="left" w:pos="8494" w:leader="none"/>
                <w:tab w:val="left" w:pos="9061" w:leader="none"/>
                <w:tab w:val="left" w:pos="9627" w:leader="none"/>
                <w:tab w:val="left" w:pos="10194" w:leader="none"/>
                <w:tab w:val="left" w:pos="10760" w:leader="none"/>
                <w:tab w:val="left" w:pos="11326" w:leader="none"/>
                <w:tab w:val="left" w:pos="11893" w:leader="none"/>
                <w:tab w:val="left" w:pos="12459" w:leader="none"/>
                <w:tab w:val="left" w:pos="13026" w:leader="none"/>
                <w:tab w:val="left" w:pos="13592" w:leader="none"/>
                <w:tab w:val="left" w:pos="14158" w:leader="none"/>
                <w:tab w:val="left" w:pos="14725" w:leader="none"/>
                <w:tab w:val="left" w:pos="15291" w:leader="none"/>
                <w:tab w:val="left" w:pos="15858" w:leader="none"/>
                <w:tab w:val="left" w:pos="16424" w:leader="none"/>
                <w:tab w:val="left" w:pos="16990" w:leader="none"/>
                <w:tab w:val="left" w:pos="17557" w:leader="none"/>
                <w:tab w:val="left" w:pos="18123" w:leader="none"/>
                <w:tab w:val="left" w:pos="18690" w:leader="none"/>
                <w:tab w:val="left" w:pos="19256" w:leader="none"/>
                <w:tab w:val="left" w:pos="19822" w:leader="none"/>
                <w:tab w:val="left" w:pos="20389" w:leader="none"/>
                <w:tab w:val="left" w:pos="20955" w:leader="none"/>
              </w:tabs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PARAMETRO DI CALCOLO DEL PREMIO</w:t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7" w:leader="none"/>
                <w:tab w:val="left" w:pos="284" w:leader="none"/>
                <w:tab w:val="left" w:pos="565" w:leader="none"/>
                <w:tab w:val="left" w:pos="1131" w:leader="none"/>
                <w:tab w:val="left" w:pos="1698" w:leader="none"/>
                <w:tab w:val="left" w:pos="2264" w:leader="none"/>
                <w:tab w:val="left" w:pos="2830" w:leader="none"/>
                <w:tab w:val="left" w:pos="3397" w:leader="none"/>
                <w:tab w:val="left" w:pos="3963" w:leader="none"/>
                <w:tab w:val="left" w:pos="4530" w:leader="none"/>
                <w:tab w:val="left" w:pos="5096" w:leader="none"/>
                <w:tab w:val="left" w:pos="5662" w:leader="none"/>
                <w:tab w:val="left" w:pos="6229" w:leader="none"/>
                <w:tab w:val="left" w:pos="6795" w:leader="none"/>
                <w:tab w:val="left" w:pos="7362" w:leader="none"/>
                <w:tab w:val="left" w:pos="7928" w:leader="none"/>
                <w:tab w:val="left" w:pos="8494" w:leader="none"/>
                <w:tab w:val="left" w:pos="9061" w:leader="none"/>
                <w:tab w:val="left" w:pos="9627" w:leader="none"/>
                <w:tab w:val="left" w:pos="10194" w:leader="none"/>
                <w:tab w:val="left" w:pos="10760" w:leader="none"/>
                <w:tab w:val="left" w:pos="11326" w:leader="none"/>
                <w:tab w:val="left" w:pos="11893" w:leader="none"/>
                <w:tab w:val="left" w:pos="12459" w:leader="none"/>
                <w:tab w:val="left" w:pos="13026" w:leader="none"/>
                <w:tab w:val="left" w:pos="13592" w:leader="none"/>
                <w:tab w:val="left" w:pos="14158" w:leader="none"/>
                <w:tab w:val="left" w:pos="14725" w:leader="none"/>
                <w:tab w:val="left" w:pos="15291" w:leader="none"/>
                <w:tab w:val="left" w:pos="15858" w:leader="none"/>
                <w:tab w:val="left" w:pos="16424" w:leader="none"/>
                <w:tab w:val="left" w:pos="16990" w:leader="none"/>
                <w:tab w:val="left" w:pos="17557" w:leader="none"/>
                <w:tab w:val="left" w:pos="18123" w:leader="none"/>
                <w:tab w:val="left" w:pos="18690" w:leader="none"/>
                <w:tab w:val="left" w:pos="19256" w:leader="none"/>
                <w:tab w:val="left" w:pos="19822" w:leader="none"/>
                <w:tab w:val="left" w:pos="20389" w:leader="none"/>
                <w:tab w:val="left" w:pos="20955" w:leader="none"/>
              </w:tabs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Retribuzioni lorde</w:t>
            </w:r>
          </w:p>
        </w:tc>
        <w:tc>
          <w:tcPr>
            <w:tcW w:w="5384" w:type="dxa"/>
            <w:tcBorders>
              <w:top w:val="single" w:sz="4" w:space="0" w:color="A50021"/>
              <w:left w:val="single" w:sz="4" w:space="0" w:color="A50021"/>
              <w:bottom w:val="single" w:sz="4" w:space="0" w:color="A50021"/>
              <w:right w:val="single" w:sz="4" w:space="0" w:color="A50021"/>
            </w:tcBorders>
          </w:tcPr>
          <w:p>
            <w:pPr>
              <w:pStyle w:val="Normal"/>
              <w:tabs>
                <w:tab w:val="clear" w:pos="720"/>
                <w:tab w:val="left" w:pos="-1134" w:leader="none"/>
                <w:tab w:val="left" w:pos="-567" w:leader="none"/>
                <w:tab w:val="left" w:pos="284" w:leader="none"/>
                <w:tab w:val="left" w:pos="565" w:leader="none"/>
                <w:tab w:val="left" w:pos="1131" w:leader="none"/>
                <w:tab w:val="left" w:pos="1698" w:leader="none"/>
                <w:tab w:val="left" w:pos="2264" w:leader="none"/>
                <w:tab w:val="left" w:pos="2830" w:leader="none"/>
                <w:tab w:val="left" w:pos="3397" w:leader="none"/>
                <w:tab w:val="left" w:pos="3963" w:leader="none"/>
                <w:tab w:val="left" w:pos="4530" w:leader="none"/>
                <w:tab w:val="left" w:pos="5096" w:leader="none"/>
                <w:tab w:val="left" w:pos="5662" w:leader="none"/>
                <w:tab w:val="left" w:pos="6229" w:leader="none"/>
                <w:tab w:val="left" w:pos="6795" w:leader="none"/>
                <w:tab w:val="left" w:pos="7362" w:leader="none"/>
                <w:tab w:val="left" w:pos="7928" w:leader="none"/>
                <w:tab w:val="left" w:pos="8494" w:leader="none"/>
                <w:tab w:val="left" w:pos="9061" w:leader="none"/>
                <w:tab w:val="left" w:pos="9627" w:leader="none"/>
                <w:tab w:val="left" w:pos="10194" w:leader="none"/>
                <w:tab w:val="left" w:pos="10760" w:leader="none"/>
                <w:tab w:val="left" w:pos="11326" w:leader="none"/>
                <w:tab w:val="left" w:pos="11893" w:leader="none"/>
                <w:tab w:val="left" w:pos="12459" w:leader="none"/>
                <w:tab w:val="left" w:pos="13026" w:leader="none"/>
                <w:tab w:val="left" w:pos="13592" w:leader="none"/>
                <w:tab w:val="left" w:pos="14158" w:leader="none"/>
                <w:tab w:val="left" w:pos="14725" w:leader="none"/>
                <w:tab w:val="left" w:pos="15291" w:leader="none"/>
                <w:tab w:val="left" w:pos="15858" w:leader="none"/>
                <w:tab w:val="left" w:pos="16424" w:leader="none"/>
                <w:tab w:val="left" w:pos="16990" w:leader="none"/>
                <w:tab w:val="left" w:pos="17557" w:leader="none"/>
                <w:tab w:val="left" w:pos="18123" w:leader="none"/>
                <w:tab w:val="left" w:pos="18690" w:leader="none"/>
                <w:tab w:val="left" w:pos="19256" w:leader="none"/>
                <w:tab w:val="left" w:pos="19822" w:leader="none"/>
                <w:tab w:val="left" w:pos="20389" w:leader="none"/>
                <w:tab w:val="left" w:pos="20955" w:leader="none"/>
              </w:tabs>
              <w:snapToGrid w:val="false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7" w:leader="none"/>
                <w:tab w:val="left" w:pos="284" w:leader="none"/>
                <w:tab w:val="left" w:pos="565" w:leader="none"/>
                <w:tab w:val="left" w:pos="1131" w:leader="none"/>
                <w:tab w:val="left" w:pos="1698" w:leader="none"/>
                <w:tab w:val="left" w:pos="2264" w:leader="none"/>
                <w:tab w:val="left" w:pos="2830" w:leader="none"/>
                <w:tab w:val="left" w:pos="3397" w:leader="none"/>
                <w:tab w:val="left" w:pos="3963" w:leader="none"/>
                <w:tab w:val="left" w:pos="4530" w:leader="none"/>
                <w:tab w:val="left" w:pos="5096" w:leader="none"/>
                <w:tab w:val="left" w:pos="5662" w:leader="none"/>
                <w:tab w:val="left" w:pos="6229" w:leader="none"/>
                <w:tab w:val="left" w:pos="6795" w:leader="none"/>
                <w:tab w:val="left" w:pos="7362" w:leader="none"/>
                <w:tab w:val="left" w:pos="7928" w:leader="none"/>
                <w:tab w:val="left" w:pos="8494" w:leader="none"/>
                <w:tab w:val="left" w:pos="9061" w:leader="none"/>
                <w:tab w:val="left" w:pos="9627" w:leader="none"/>
                <w:tab w:val="left" w:pos="10194" w:leader="none"/>
                <w:tab w:val="left" w:pos="10760" w:leader="none"/>
                <w:tab w:val="left" w:pos="11326" w:leader="none"/>
                <w:tab w:val="left" w:pos="11893" w:leader="none"/>
                <w:tab w:val="left" w:pos="12459" w:leader="none"/>
                <w:tab w:val="left" w:pos="13026" w:leader="none"/>
                <w:tab w:val="left" w:pos="13592" w:leader="none"/>
                <w:tab w:val="left" w:pos="14158" w:leader="none"/>
                <w:tab w:val="left" w:pos="14725" w:leader="none"/>
                <w:tab w:val="left" w:pos="15291" w:leader="none"/>
                <w:tab w:val="left" w:pos="15858" w:leader="none"/>
                <w:tab w:val="left" w:pos="16424" w:leader="none"/>
                <w:tab w:val="left" w:pos="16990" w:leader="none"/>
                <w:tab w:val="left" w:pos="17557" w:leader="none"/>
                <w:tab w:val="left" w:pos="18123" w:leader="none"/>
                <w:tab w:val="left" w:pos="18690" w:leader="none"/>
                <w:tab w:val="left" w:pos="19256" w:leader="none"/>
                <w:tab w:val="left" w:pos="19822" w:leader="none"/>
                <w:tab w:val="left" w:pos="20389" w:leader="none"/>
                <w:tab w:val="left" w:pos="20955" w:leader="none"/>
              </w:tabs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7" w:leader="none"/>
                <w:tab w:val="left" w:pos="284" w:leader="none"/>
                <w:tab w:val="left" w:pos="565" w:leader="none"/>
                <w:tab w:val="left" w:pos="1131" w:leader="none"/>
                <w:tab w:val="left" w:pos="1698" w:leader="none"/>
                <w:tab w:val="left" w:pos="2264" w:leader="none"/>
                <w:tab w:val="left" w:pos="2830" w:leader="none"/>
                <w:tab w:val="left" w:pos="3397" w:leader="none"/>
                <w:tab w:val="left" w:pos="3963" w:leader="none"/>
                <w:tab w:val="left" w:pos="4530" w:leader="none"/>
                <w:tab w:val="left" w:pos="5096" w:leader="none"/>
                <w:tab w:val="left" w:pos="5662" w:leader="none"/>
                <w:tab w:val="left" w:pos="6229" w:leader="none"/>
                <w:tab w:val="left" w:pos="6795" w:leader="none"/>
                <w:tab w:val="left" w:pos="7362" w:leader="none"/>
                <w:tab w:val="left" w:pos="7928" w:leader="none"/>
                <w:tab w:val="left" w:pos="8494" w:leader="none"/>
                <w:tab w:val="left" w:pos="9061" w:leader="none"/>
                <w:tab w:val="left" w:pos="9627" w:leader="none"/>
                <w:tab w:val="left" w:pos="10194" w:leader="none"/>
                <w:tab w:val="left" w:pos="10760" w:leader="none"/>
                <w:tab w:val="left" w:pos="11326" w:leader="none"/>
                <w:tab w:val="left" w:pos="11893" w:leader="none"/>
                <w:tab w:val="left" w:pos="12459" w:leader="none"/>
                <w:tab w:val="left" w:pos="13026" w:leader="none"/>
                <w:tab w:val="left" w:pos="13592" w:leader="none"/>
                <w:tab w:val="left" w:pos="14158" w:leader="none"/>
                <w:tab w:val="left" w:pos="14725" w:leader="none"/>
                <w:tab w:val="left" w:pos="15291" w:leader="none"/>
                <w:tab w:val="left" w:pos="15858" w:leader="none"/>
                <w:tab w:val="left" w:pos="16424" w:leader="none"/>
                <w:tab w:val="left" w:pos="16990" w:leader="none"/>
                <w:tab w:val="left" w:pos="17557" w:leader="none"/>
                <w:tab w:val="left" w:pos="18123" w:leader="none"/>
                <w:tab w:val="left" w:pos="18690" w:leader="none"/>
                <w:tab w:val="left" w:pos="19256" w:leader="none"/>
                <w:tab w:val="left" w:pos="19822" w:leader="none"/>
                <w:tab w:val="left" w:pos="20389" w:leader="none"/>
                <w:tab w:val="left" w:pos="20955" w:leader="none"/>
              </w:tabs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€</w:t>
            </w:r>
            <w:r>
              <w:rPr>
                <w:sz w:val="22"/>
                <w:szCs w:val="22"/>
                <w:lang w:val="it-IT"/>
              </w:rPr>
              <w:t>. 355.239,00</w:t>
            </w:r>
          </w:p>
        </w:tc>
      </w:tr>
    </w:tbl>
    <w:p>
      <w:pPr>
        <w:pStyle w:val="BodyText2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497" w:type="dxa"/>
        <w:jc w:val="left"/>
        <w:tblInd w:w="-9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3403"/>
        <w:gridCol w:w="5384"/>
      </w:tblGrid>
      <w:tr>
        <w:trPr/>
        <w:tc>
          <w:tcPr>
            <w:tcW w:w="710" w:type="dxa"/>
            <w:tcBorders>
              <w:top w:val="single" w:sz="4" w:space="0" w:color="A50021"/>
              <w:left w:val="single" w:sz="4" w:space="0" w:color="A50021"/>
              <w:bottom w:val="single" w:sz="4" w:space="0" w:color="A50021"/>
              <w:right w:val="single" w:sz="4" w:space="0" w:color="A50021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-1134" w:leader="none"/>
                <w:tab w:val="left" w:pos="-567" w:leader="none"/>
                <w:tab w:val="left" w:pos="284" w:leader="none"/>
                <w:tab w:val="left" w:pos="565" w:leader="none"/>
                <w:tab w:val="left" w:pos="1131" w:leader="none"/>
                <w:tab w:val="left" w:pos="1698" w:leader="none"/>
                <w:tab w:val="left" w:pos="2264" w:leader="none"/>
                <w:tab w:val="left" w:pos="2830" w:leader="none"/>
                <w:tab w:val="left" w:pos="3397" w:leader="none"/>
                <w:tab w:val="left" w:pos="3963" w:leader="none"/>
                <w:tab w:val="left" w:pos="4530" w:leader="none"/>
                <w:tab w:val="left" w:pos="5096" w:leader="none"/>
                <w:tab w:val="left" w:pos="5662" w:leader="none"/>
                <w:tab w:val="left" w:pos="6229" w:leader="none"/>
                <w:tab w:val="left" w:pos="6795" w:leader="none"/>
                <w:tab w:val="left" w:pos="7362" w:leader="none"/>
                <w:tab w:val="left" w:pos="7928" w:leader="none"/>
                <w:tab w:val="left" w:pos="8494" w:leader="none"/>
                <w:tab w:val="left" w:pos="9061" w:leader="none"/>
                <w:tab w:val="left" w:pos="9627" w:leader="none"/>
                <w:tab w:val="left" w:pos="10194" w:leader="none"/>
                <w:tab w:val="left" w:pos="10760" w:leader="none"/>
                <w:tab w:val="left" w:pos="11326" w:leader="none"/>
                <w:tab w:val="left" w:pos="11893" w:leader="none"/>
                <w:tab w:val="left" w:pos="12459" w:leader="none"/>
                <w:tab w:val="left" w:pos="13026" w:leader="none"/>
                <w:tab w:val="left" w:pos="13592" w:leader="none"/>
                <w:tab w:val="left" w:pos="14158" w:leader="none"/>
                <w:tab w:val="left" w:pos="14725" w:leader="none"/>
                <w:tab w:val="left" w:pos="15291" w:leader="none"/>
                <w:tab w:val="left" w:pos="15858" w:leader="none"/>
                <w:tab w:val="left" w:pos="16424" w:leader="none"/>
                <w:tab w:val="left" w:pos="16990" w:leader="none"/>
                <w:tab w:val="left" w:pos="17557" w:leader="none"/>
                <w:tab w:val="left" w:pos="18123" w:leader="none"/>
                <w:tab w:val="left" w:pos="18690" w:leader="none"/>
                <w:tab w:val="left" w:pos="19256" w:leader="none"/>
                <w:tab w:val="left" w:pos="19822" w:leader="none"/>
                <w:tab w:val="left" w:pos="20389" w:leader="none"/>
                <w:tab w:val="left" w:pos="20955" w:leader="none"/>
              </w:tabs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7</w:t>
            </w:r>
          </w:p>
        </w:tc>
        <w:tc>
          <w:tcPr>
            <w:tcW w:w="3403" w:type="dxa"/>
            <w:tcBorders>
              <w:top w:val="single" w:sz="4" w:space="0" w:color="A50021"/>
              <w:left w:val="single" w:sz="4" w:space="0" w:color="A50021"/>
              <w:bottom w:val="single" w:sz="4" w:space="0" w:color="A50021"/>
              <w:right w:val="single" w:sz="4" w:space="0" w:color="A50021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-1134" w:leader="none"/>
                <w:tab w:val="left" w:pos="-567" w:leader="none"/>
                <w:tab w:val="left" w:pos="284" w:leader="none"/>
                <w:tab w:val="left" w:pos="565" w:leader="none"/>
                <w:tab w:val="left" w:pos="1131" w:leader="none"/>
                <w:tab w:val="left" w:pos="1698" w:leader="none"/>
                <w:tab w:val="left" w:pos="2264" w:leader="none"/>
                <w:tab w:val="left" w:pos="2830" w:leader="none"/>
                <w:tab w:val="left" w:pos="3397" w:leader="none"/>
                <w:tab w:val="left" w:pos="3963" w:leader="none"/>
                <w:tab w:val="left" w:pos="4530" w:leader="none"/>
                <w:tab w:val="left" w:pos="5096" w:leader="none"/>
                <w:tab w:val="left" w:pos="5662" w:leader="none"/>
                <w:tab w:val="left" w:pos="6229" w:leader="none"/>
                <w:tab w:val="left" w:pos="6795" w:leader="none"/>
                <w:tab w:val="left" w:pos="7362" w:leader="none"/>
                <w:tab w:val="left" w:pos="7928" w:leader="none"/>
                <w:tab w:val="left" w:pos="8494" w:leader="none"/>
                <w:tab w:val="left" w:pos="9061" w:leader="none"/>
                <w:tab w:val="left" w:pos="9627" w:leader="none"/>
                <w:tab w:val="left" w:pos="10194" w:leader="none"/>
                <w:tab w:val="left" w:pos="10760" w:leader="none"/>
                <w:tab w:val="left" w:pos="11326" w:leader="none"/>
                <w:tab w:val="left" w:pos="11893" w:leader="none"/>
                <w:tab w:val="left" w:pos="12459" w:leader="none"/>
                <w:tab w:val="left" w:pos="13026" w:leader="none"/>
                <w:tab w:val="left" w:pos="13592" w:leader="none"/>
                <w:tab w:val="left" w:pos="14158" w:leader="none"/>
                <w:tab w:val="left" w:pos="14725" w:leader="none"/>
                <w:tab w:val="left" w:pos="15291" w:leader="none"/>
                <w:tab w:val="left" w:pos="15858" w:leader="none"/>
                <w:tab w:val="left" w:pos="16424" w:leader="none"/>
                <w:tab w:val="left" w:pos="16990" w:leader="none"/>
                <w:tab w:val="left" w:pos="17557" w:leader="none"/>
                <w:tab w:val="left" w:pos="18123" w:leader="none"/>
                <w:tab w:val="left" w:pos="18690" w:leader="none"/>
                <w:tab w:val="left" w:pos="19256" w:leader="none"/>
                <w:tab w:val="left" w:pos="19822" w:leader="none"/>
                <w:tab w:val="left" w:pos="20389" w:leader="none"/>
                <w:tab w:val="left" w:pos="20955" w:leader="none"/>
              </w:tabs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TASSI LORDI</w:t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7" w:leader="none"/>
                <w:tab w:val="left" w:pos="284" w:leader="none"/>
                <w:tab w:val="left" w:pos="565" w:leader="none"/>
                <w:tab w:val="left" w:pos="1131" w:leader="none"/>
                <w:tab w:val="left" w:pos="1698" w:leader="none"/>
                <w:tab w:val="left" w:pos="2264" w:leader="none"/>
                <w:tab w:val="left" w:pos="2830" w:leader="none"/>
                <w:tab w:val="left" w:pos="3397" w:leader="none"/>
                <w:tab w:val="left" w:pos="3963" w:leader="none"/>
                <w:tab w:val="left" w:pos="4530" w:leader="none"/>
                <w:tab w:val="left" w:pos="5096" w:leader="none"/>
                <w:tab w:val="left" w:pos="5662" w:leader="none"/>
                <w:tab w:val="left" w:pos="6229" w:leader="none"/>
                <w:tab w:val="left" w:pos="6795" w:leader="none"/>
                <w:tab w:val="left" w:pos="7362" w:leader="none"/>
                <w:tab w:val="left" w:pos="7928" w:leader="none"/>
                <w:tab w:val="left" w:pos="8494" w:leader="none"/>
                <w:tab w:val="left" w:pos="9061" w:leader="none"/>
                <w:tab w:val="left" w:pos="9627" w:leader="none"/>
                <w:tab w:val="left" w:pos="10194" w:leader="none"/>
                <w:tab w:val="left" w:pos="10760" w:leader="none"/>
                <w:tab w:val="left" w:pos="11326" w:leader="none"/>
                <w:tab w:val="left" w:pos="11893" w:leader="none"/>
                <w:tab w:val="left" w:pos="12459" w:leader="none"/>
                <w:tab w:val="left" w:pos="13026" w:leader="none"/>
                <w:tab w:val="left" w:pos="13592" w:leader="none"/>
                <w:tab w:val="left" w:pos="14158" w:leader="none"/>
                <w:tab w:val="left" w:pos="14725" w:leader="none"/>
                <w:tab w:val="left" w:pos="15291" w:leader="none"/>
                <w:tab w:val="left" w:pos="15858" w:leader="none"/>
                <w:tab w:val="left" w:pos="16424" w:leader="none"/>
                <w:tab w:val="left" w:pos="16990" w:leader="none"/>
                <w:tab w:val="left" w:pos="17557" w:leader="none"/>
                <w:tab w:val="left" w:pos="18123" w:leader="none"/>
                <w:tab w:val="left" w:pos="18690" w:leader="none"/>
                <w:tab w:val="left" w:pos="19256" w:leader="none"/>
                <w:tab w:val="left" w:pos="19822" w:leader="none"/>
                <w:tab w:val="left" w:pos="20389" w:leader="none"/>
                <w:tab w:val="left" w:pos="20955" w:leader="none"/>
              </w:tabs>
              <w:jc w:val="right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  <w:t>Retribuzioni lorde</w:t>
            </w:r>
          </w:p>
        </w:tc>
        <w:tc>
          <w:tcPr>
            <w:tcW w:w="5384" w:type="dxa"/>
            <w:tcBorders>
              <w:top w:val="single" w:sz="4" w:space="0" w:color="A50021"/>
              <w:left w:val="single" w:sz="4" w:space="0" w:color="A50021"/>
              <w:bottom w:val="single" w:sz="4" w:space="0" w:color="A50021"/>
              <w:right w:val="single" w:sz="4" w:space="0" w:color="A50021"/>
            </w:tcBorders>
          </w:tcPr>
          <w:p>
            <w:pPr>
              <w:pStyle w:val="Normal"/>
              <w:snapToGrid w:val="false"/>
              <w:ind w:left="-212" w:hanging="0"/>
              <w:jc w:val="center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ind w:left="-212" w:hanging="0"/>
              <w:rPr/>
            </w:pPr>
            <w:r>
              <w:rPr>
                <w:sz w:val="22"/>
                <w:szCs w:val="22"/>
                <w:lang w:val="it-IT"/>
              </w:rPr>
              <w:t xml:space="preserve">       </w:t>
            </w:r>
            <w:r>
              <w:rPr>
                <w:sz w:val="22"/>
                <w:szCs w:val="22"/>
                <w:lang w:val="it-IT"/>
              </w:rPr>
              <w:t>....….‰</w:t>
            </w:r>
          </w:p>
        </w:tc>
      </w:tr>
      <w:tr>
        <w:trPr>
          <w:trHeight w:val="284" w:hRule="atLeast"/>
        </w:trPr>
        <w:tc>
          <w:tcPr>
            <w:tcW w:w="9497" w:type="dxa"/>
            <w:gridSpan w:val="3"/>
            <w:tcBorders>
              <w:top w:val="single" w:sz="4" w:space="0" w:color="A50021"/>
              <w:bottom w:val="single" w:sz="4" w:space="0" w:color="A50021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A50021"/>
              <w:left w:val="single" w:sz="4" w:space="0" w:color="A50021"/>
              <w:bottom w:val="single" w:sz="4" w:space="0" w:color="A50021"/>
              <w:right w:val="single" w:sz="4" w:space="0" w:color="A50021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-686" w:leader="none"/>
              </w:tabs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8</w:t>
            </w:r>
          </w:p>
        </w:tc>
        <w:tc>
          <w:tcPr>
            <w:tcW w:w="3403" w:type="dxa"/>
            <w:tcBorders>
              <w:top w:val="single" w:sz="4" w:space="0" w:color="A50021"/>
              <w:left w:val="single" w:sz="4" w:space="0" w:color="A50021"/>
              <w:bottom w:val="single" w:sz="4" w:space="0" w:color="A50021"/>
              <w:right w:val="single" w:sz="4" w:space="0" w:color="A50021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-686" w:leader="none"/>
              </w:tabs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PREMIO LORDO ANNUO COMPLESSIVO</w:t>
            </w:r>
          </w:p>
          <w:p>
            <w:pPr>
              <w:pStyle w:val="Normal"/>
              <w:tabs>
                <w:tab w:val="clear" w:pos="720"/>
                <w:tab w:val="left" w:pos="-686" w:leader="none"/>
              </w:tabs>
              <w:rPr>
                <w:b/>
                <w:b/>
                <w:szCs w:val="20"/>
                <w:lang w:val="it-IT"/>
              </w:rPr>
            </w:pPr>
            <w:r>
              <w:rPr>
                <w:b/>
                <w:szCs w:val="20"/>
                <w:lang w:val="it-IT"/>
              </w:rPr>
              <w:t>(Base per l’aggiudicazione dell’appalto)</w:t>
            </w:r>
          </w:p>
        </w:tc>
        <w:tc>
          <w:tcPr>
            <w:tcW w:w="5384" w:type="dxa"/>
            <w:tcBorders>
              <w:top w:val="single" w:sz="4" w:space="0" w:color="A50021"/>
              <w:left w:val="single" w:sz="4" w:space="0" w:color="A50021"/>
              <w:bottom w:val="single" w:sz="4" w:space="0" w:color="A50021"/>
              <w:right w:val="single" w:sz="4" w:space="0" w:color="A5002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86" w:leader="none"/>
              </w:tabs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€</w:t>
            </w:r>
            <w:r>
              <w:rPr>
                <w:sz w:val="22"/>
                <w:szCs w:val="22"/>
                <w:lang w:val="it-IT"/>
              </w:rPr>
              <w:t xml:space="preserve">. </w:t>
            </w:r>
          </w:p>
        </w:tc>
      </w:tr>
    </w:tbl>
    <w:p>
      <w:pPr>
        <w:pStyle w:val="Normal"/>
        <w:tabs>
          <w:tab w:val="clear" w:pos="720"/>
          <w:tab w:val="left" w:pos="-284" w:leader="none"/>
          <w:tab w:val="left" w:pos="851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20" w:leader="none"/>
          <w:tab w:val="left" w:pos="8364" w:leader="none"/>
          <w:tab w:val="left" w:pos="9070" w:leader="none"/>
          <w:tab w:val="left" w:pos="9637" w:leader="none"/>
          <w:tab w:val="left" w:pos="10204" w:leader="none"/>
          <w:tab w:val="left" w:pos="10771" w:leader="none"/>
          <w:tab w:val="left" w:pos="11338" w:leader="none"/>
          <w:tab w:val="left" w:pos="11905" w:leader="none"/>
          <w:tab w:val="left" w:pos="12472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  <w:tab w:val="left" w:pos="17574" w:leader="none"/>
          <w:tab w:val="left" w:pos="18141" w:leader="none"/>
          <w:tab w:val="left" w:pos="18720" w:leader="none"/>
          <w:tab w:val="left" w:pos="19275" w:leader="none"/>
          <w:tab w:val="left" w:pos="19842" w:leader="none"/>
          <w:tab w:val="left" w:pos="20409" w:leader="none"/>
          <w:tab w:val="left" w:pos="20976" w:leader="none"/>
          <w:tab w:val="left" w:pos="21542" w:leader="none"/>
          <w:tab w:val="left" w:pos="22110" w:leader="none"/>
        </w:tabs>
        <w:ind w:right="-81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tabs>
          <w:tab w:val="clear" w:pos="720"/>
          <w:tab w:val="left" w:pos="-284" w:leader="none"/>
          <w:tab w:val="left" w:pos="851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20" w:leader="none"/>
          <w:tab w:val="left" w:pos="8364" w:leader="none"/>
          <w:tab w:val="left" w:pos="9070" w:leader="none"/>
          <w:tab w:val="left" w:pos="9637" w:leader="none"/>
          <w:tab w:val="left" w:pos="10204" w:leader="none"/>
          <w:tab w:val="left" w:pos="10771" w:leader="none"/>
          <w:tab w:val="left" w:pos="11338" w:leader="none"/>
          <w:tab w:val="left" w:pos="11905" w:leader="none"/>
          <w:tab w:val="left" w:pos="12472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  <w:tab w:val="left" w:pos="17574" w:leader="none"/>
          <w:tab w:val="left" w:pos="18141" w:leader="none"/>
          <w:tab w:val="left" w:pos="18720" w:leader="none"/>
          <w:tab w:val="left" w:pos="19275" w:leader="none"/>
          <w:tab w:val="left" w:pos="19842" w:leader="none"/>
          <w:tab w:val="left" w:pos="20409" w:leader="none"/>
          <w:tab w:val="left" w:pos="20976" w:leader="none"/>
          <w:tab w:val="left" w:pos="21542" w:leader="none"/>
          <w:tab w:val="left" w:pos="22110" w:leader="none"/>
        </w:tabs>
        <w:ind w:left="-993" w:right="-81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tabs>
          <w:tab w:val="clear" w:pos="720"/>
          <w:tab w:val="left" w:pos="-284" w:leader="none"/>
          <w:tab w:val="left" w:pos="851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20" w:leader="none"/>
          <w:tab w:val="left" w:pos="8364" w:leader="none"/>
          <w:tab w:val="left" w:pos="9070" w:leader="none"/>
          <w:tab w:val="left" w:pos="9637" w:leader="none"/>
          <w:tab w:val="left" w:pos="10204" w:leader="none"/>
          <w:tab w:val="left" w:pos="10771" w:leader="none"/>
          <w:tab w:val="left" w:pos="11338" w:leader="none"/>
          <w:tab w:val="left" w:pos="11905" w:leader="none"/>
          <w:tab w:val="left" w:pos="12472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  <w:tab w:val="left" w:pos="17574" w:leader="none"/>
          <w:tab w:val="left" w:pos="18141" w:leader="none"/>
          <w:tab w:val="left" w:pos="18720" w:leader="none"/>
          <w:tab w:val="left" w:pos="19275" w:leader="none"/>
          <w:tab w:val="left" w:pos="19842" w:leader="none"/>
          <w:tab w:val="left" w:pos="20409" w:leader="none"/>
          <w:tab w:val="left" w:pos="20976" w:leader="none"/>
          <w:tab w:val="left" w:pos="21542" w:leader="none"/>
          <w:tab w:val="left" w:pos="22110" w:leader="none"/>
        </w:tabs>
        <w:ind w:left="-993" w:right="-81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tabs>
          <w:tab w:val="clear" w:pos="720"/>
          <w:tab w:val="left" w:pos="-284" w:leader="none"/>
          <w:tab w:val="left" w:pos="851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20" w:leader="none"/>
          <w:tab w:val="left" w:pos="8364" w:leader="none"/>
          <w:tab w:val="left" w:pos="9070" w:leader="none"/>
          <w:tab w:val="left" w:pos="9637" w:leader="none"/>
          <w:tab w:val="left" w:pos="10204" w:leader="none"/>
          <w:tab w:val="left" w:pos="10771" w:leader="none"/>
          <w:tab w:val="left" w:pos="11338" w:leader="none"/>
          <w:tab w:val="left" w:pos="11905" w:leader="none"/>
          <w:tab w:val="left" w:pos="12472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  <w:tab w:val="left" w:pos="17574" w:leader="none"/>
          <w:tab w:val="left" w:pos="18141" w:leader="none"/>
          <w:tab w:val="left" w:pos="18720" w:leader="none"/>
          <w:tab w:val="left" w:pos="19275" w:leader="none"/>
          <w:tab w:val="left" w:pos="19842" w:leader="none"/>
          <w:tab w:val="left" w:pos="20409" w:leader="none"/>
          <w:tab w:val="left" w:pos="20976" w:leader="none"/>
          <w:tab w:val="left" w:pos="21542" w:leader="none"/>
          <w:tab w:val="left" w:pos="22110" w:leader="none"/>
        </w:tabs>
        <w:ind w:left="-993" w:right="-81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tabs>
          <w:tab w:val="clear" w:pos="720"/>
          <w:tab w:val="left" w:pos="-284" w:leader="none"/>
          <w:tab w:val="left" w:pos="851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20" w:leader="none"/>
          <w:tab w:val="left" w:pos="8364" w:leader="none"/>
          <w:tab w:val="left" w:pos="9070" w:leader="none"/>
          <w:tab w:val="left" w:pos="9637" w:leader="none"/>
          <w:tab w:val="left" w:pos="10204" w:leader="none"/>
          <w:tab w:val="left" w:pos="10771" w:leader="none"/>
          <w:tab w:val="left" w:pos="11338" w:leader="none"/>
          <w:tab w:val="left" w:pos="11905" w:leader="none"/>
          <w:tab w:val="left" w:pos="12472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  <w:tab w:val="left" w:pos="17574" w:leader="none"/>
          <w:tab w:val="left" w:pos="18141" w:leader="none"/>
          <w:tab w:val="left" w:pos="18720" w:leader="none"/>
          <w:tab w:val="left" w:pos="19275" w:leader="none"/>
          <w:tab w:val="left" w:pos="19842" w:leader="none"/>
          <w:tab w:val="left" w:pos="20409" w:leader="none"/>
          <w:tab w:val="left" w:pos="20976" w:leader="none"/>
          <w:tab w:val="left" w:pos="21542" w:leader="none"/>
          <w:tab w:val="left" w:pos="22110" w:leader="none"/>
        </w:tabs>
        <w:ind w:left="-993" w:right="-81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tabs>
          <w:tab w:val="clear" w:pos="720"/>
          <w:tab w:val="left" w:pos="-284" w:leader="none"/>
          <w:tab w:val="left" w:pos="851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20" w:leader="none"/>
          <w:tab w:val="left" w:pos="8364" w:leader="none"/>
          <w:tab w:val="left" w:pos="9070" w:leader="none"/>
          <w:tab w:val="left" w:pos="9637" w:leader="none"/>
          <w:tab w:val="left" w:pos="10204" w:leader="none"/>
          <w:tab w:val="left" w:pos="10771" w:leader="none"/>
          <w:tab w:val="left" w:pos="11338" w:leader="none"/>
          <w:tab w:val="left" w:pos="11905" w:leader="none"/>
          <w:tab w:val="left" w:pos="12472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  <w:tab w:val="left" w:pos="17574" w:leader="none"/>
          <w:tab w:val="left" w:pos="18141" w:leader="none"/>
          <w:tab w:val="left" w:pos="18720" w:leader="none"/>
          <w:tab w:val="left" w:pos="19275" w:leader="none"/>
          <w:tab w:val="left" w:pos="19842" w:leader="none"/>
          <w:tab w:val="left" w:pos="20409" w:leader="none"/>
          <w:tab w:val="left" w:pos="20976" w:leader="none"/>
          <w:tab w:val="left" w:pos="21542" w:leader="none"/>
          <w:tab w:val="left" w:pos="22110" w:leader="none"/>
        </w:tabs>
        <w:ind w:left="-993" w:right="-81" w:hanging="0"/>
        <w:rPr>
          <w:sz w:val="24"/>
          <w:lang w:val="it-IT"/>
        </w:rPr>
      </w:pPr>
      <w:r>
        <w:rPr>
          <w:sz w:val="24"/>
          <w:lang w:val="it-IT"/>
        </w:rPr>
        <w:tab/>
        <w:tab/>
        <w:tab/>
        <w:tab/>
        <w:tab/>
        <w:t>INDICA</w:t>
      </w:r>
    </w:p>
    <w:p>
      <w:pPr>
        <w:pStyle w:val="Normal"/>
        <w:tabs>
          <w:tab w:val="clear" w:pos="720"/>
          <w:tab w:val="left" w:pos="-284" w:leader="none"/>
          <w:tab w:val="left" w:pos="851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20" w:leader="none"/>
          <w:tab w:val="left" w:pos="8364" w:leader="none"/>
          <w:tab w:val="left" w:pos="9070" w:leader="none"/>
          <w:tab w:val="left" w:pos="9637" w:leader="none"/>
          <w:tab w:val="left" w:pos="10204" w:leader="none"/>
          <w:tab w:val="left" w:pos="10771" w:leader="none"/>
          <w:tab w:val="left" w:pos="11338" w:leader="none"/>
          <w:tab w:val="left" w:pos="11905" w:leader="none"/>
          <w:tab w:val="left" w:pos="12472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  <w:tab w:val="left" w:pos="17574" w:leader="none"/>
          <w:tab w:val="left" w:pos="18141" w:leader="none"/>
          <w:tab w:val="left" w:pos="18720" w:leader="none"/>
          <w:tab w:val="left" w:pos="19275" w:leader="none"/>
          <w:tab w:val="left" w:pos="19842" w:leader="none"/>
          <w:tab w:val="left" w:pos="20409" w:leader="none"/>
          <w:tab w:val="left" w:pos="20976" w:leader="none"/>
          <w:tab w:val="left" w:pos="21542" w:leader="none"/>
          <w:tab w:val="left" w:pos="22110" w:leader="none"/>
        </w:tabs>
        <w:ind w:left="-993" w:right="-81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tabs>
          <w:tab w:val="clear" w:pos="720"/>
          <w:tab w:val="left" w:pos="-284" w:leader="none"/>
          <w:tab w:val="left" w:pos="851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20" w:leader="none"/>
          <w:tab w:val="left" w:pos="8364" w:leader="none"/>
          <w:tab w:val="left" w:pos="9070" w:leader="none"/>
          <w:tab w:val="left" w:pos="9637" w:leader="none"/>
          <w:tab w:val="left" w:pos="10204" w:leader="none"/>
          <w:tab w:val="left" w:pos="10771" w:leader="none"/>
          <w:tab w:val="left" w:pos="11338" w:leader="none"/>
          <w:tab w:val="left" w:pos="11905" w:leader="none"/>
          <w:tab w:val="left" w:pos="12472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  <w:tab w:val="left" w:pos="17574" w:leader="none"/>
          <w:tab w:val="left" w:pos="18141" w:leader="none"/>
          <w:tab w:val="left" w:pos="18720" w:leader="none"/>
          <w:tab w:val="left" w:pos="19275" w:leader="none"/>
          <w:tab w:val="left" w:pos="19842" w:leader="none"/>
          <w:tab w:val="left" w:pos="20409" w:leader="none"/>
          <w:tab w:val="left" w:pos="20976" w:leader="none"/>
          <w:tab w:val="left" w:pos="21542" w:leader="none"/>
          <w:tab w:val="left" w:pos="22110" w:leader="none"/>
        </w:tabs>
        <w:ind w:left="-993" w:right="-81" w:hanging="0"/>
        <w:rPr/>
      </w:pPr>
      <w:r>
        <w:rPr>
          <w:sz w:val="24"/>
          <w:lang w:val="it-IT"/>
        </w:rPr>
        <w:t>In € _______________________ (in cifre)  ________________________ (in lettere)  gli oneri di sicurezza specifici aziendali annui (ART. 95 comma 10 D. Lgs. 50/2016 e smi).</w:t>
      </w:r>
    </w:p>
    <w:p>
      <w:pPr>
        <w:pStyle w:val="Normal"/>
        <w:tabs>
          <w:tab w:val="clear" w:pos="720"/>
          <w:tab w:val="left" w:pos="-284" w:leader="none"/>
          <w:tab w:val="left" w:pos="851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20" w:leader="none"/>
          <w:tab w:val="left" w:pos="8364" w:leader="none"/>
          <w:tab w:val="left" w:pos="9070" w:leader="none"/>
          <w:tab w:val="left" w:pos="9637" w:leader="none"/>
          <w:tab w:val="left" w:pos="10204" w:leader="none"/>
          <w:tab w:val="left" w:pos="10771" w:leader="none"/>
          <w:tab w:val="left" w:pos="11338" w:leader="none"/>
          <w:tab w:val="left" w:pos="11905" w:leader="none"/>
          <w:tab w:val="left" w:pos="12472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  <w:tab w:val="left" w:pos="17574" w:leader="none"/>
          <w:tab w:val="left" w:pos="18141" w:leader="none"/>
          <w:tab w:val="left" w:pos="18720" w:leader="none"/>
          <w:tab w:val="left" w:pos="19275" w:leader="none"/>
          <w:tab w:val="left" w:pos="19842" w:leader="none"/>
          <w:tab w:val="left" w:pos="20409" w:leader="none"/>
          <w:tab w:val="left" w:pos="20976" w:leader="none"/>
          <w:tab w:val="left" w:pos="21542" w:leader="none"/>
          <w:tab w:val="left" w:pos="22110" w:leader="none"/>
        </w:tabs>
        <w:ind w:left="-993" w:right="-81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tabs>
          <w:tab w:val="clear" w:pos="720"/>
          <w:tab w:val="left" w:pos="-284" w:leader="none"/>
          <w:tab w:val="left" w:pos="851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20" w:leader="none"/>
          <w:tab w:val="left" w:pos="8364" w:leader="none"/>
          <w:tab w:val="left" w:pos="9070" w:leader="none"/>
          <w:tab w:val="left" w:pos="9637" w:leader="none"/>
          <w:tab w:val="left" w:pos="10204" w:leader="none"/>
          <w:tab w:val="left" w:pos="10771" w:leader="none"/>
          <w:tab w:val="left" w:pos="11338" w:leader="none"/>
          <w:tab w:val="left" w:pos="11905" w:leader="none"/>
          <w:tab w:val="left" w:pos="12472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  <w:tab w:val="left" w:pos="17574" w:leader="none"/>
          <w:tab w:val="left" w:pos="18141" w:leader="none"/>
          <w:tab w:val="left" w:pos="18720" w:leader="none"/>
          <w:tab w:val="left" w:pos="19275" w:leader="none"/>
          <w:tab w:val="left" w:pos="19842" w:leader="none"/>
          <w:tab w:val="left" w:pos="20409" w:leader="none"/>
          <w:tab w:val="left" w:pos="20976" w:leader="none"/>
          <w:tab w:val="left" w:pos="21542" w:leader="none"/>
          <w:tab w:val="left" w:pos="22110" w:leader="none"/>
        </w:tabs>
        <w:ind w:left="-993" w:right="-81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tabs>
          <w:tab w:val="clear" w:pos="720"/>
          <w:tab w:val="left" w:pos="-284" w:leader="none"/>
          <w:tab w:val="left" w:pos="851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20" w:leader="none"/>
          <w:tab w:val="left" w:pos="8364" w:leader="none"/>
          <w:tab w:val="left" w:pos="9070" w:leader="none"/>
          <w:tab w:val="left" w:pos="9637" w:leader="none"/>
          <w:tab w:val="left" w:pos="10204" w:leader="none"/>
          <w:tab w:val="left" w:pos="10771" w:leader="none"/>
          <w:tab w:val="left" w:pos="11338" w:leader="none"/>
          <w:tab w:val="left" w:pos="11905" w:leader="none"/>
          <w:tab w:val="left" w:pos="12472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  <w:tab w:val="left" w:pos="17574" w:leader="none"/>
          <w:tab w:val="left" w:pos="18141" w:leader="none"/>
          <w:tab w:val="left" w:pos="18720" w:leader="none"/>
          <w:tab w:val="left" w:pos="19275" w:leader="none"/>
          <w:tab w:val="left" w:pos="19842" w:leader="none"/>
          <w:tab w:val="left" w:pos="20409" w:leader="none"/>
          <w:tab w:val="left" w:pos="20976" w:leader="none"/>
          <w:tab w:val="left" w:pos="21542" w:leader="none"/>
          <w:tab w:val="left" w:pos="22110" w:leader="none"/>
        </w:tabs>
        <w:ind w:left="-993" w:right="-81" w:hanging="0"/>
        <w:rPr>
          <w:sz w:val="24"/>
          <w:lang w:val="it-IT"/>
        </w:rPr>
      </w:pPr>
      <w:r>
        <w:rPr>
          <w:sz w:val="24"/>
          <w:lang w:val="it-IT"/>
        </w:rPr>
        <w:tab/>
      </w:r>
    </w:p>
    <w:p>
      <w:pPr>
        <w:pStyle w:val="Normal"/>
        <w:tabs>
          <w:tab w:val="clear" w:pos="720"/>
          <w:tab w:val="left" w:pos="-284" w:leader="none"/>
          <w:tab w:val="left" w:pos="851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20" w:leader="none"/>
          <w:tab w:val="left" w:pos="8364" w:leader="none"/>
          <w:tab w:val="left" w:pos="9070" w:leader="none"/>
          <w:tab w:val="left" w:pos="9637" w:leader="none"/>
          <w:tab w:val="left" w:pos="10204" w:leader="none"/>
          <w:tab w:val="left" w:pos="10771" w:leader="none"/>
          <w:tab w:val="left" w:pos="11338" w:leader="none"/>
          <w:tab w:val="left" w:pos="11905" w:leader="none"/>
          <w:tab w:val="left" w:pos="12472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  <w:tab w:val="left" w:pos="17574" w:leader="none"/>
          <w:tab w:val="left" w:pos="18141" w:leader="none"/>
          <w:tab w:val="left" w:pos="18720" w:leader="none"/>
          <w:tab w:val="left" w:pos="19275" w:leader="none"/>
          <w:tab w:val="left" w:pos="19842" w:leader="none"/>
          <w:tab w:val="left" w:pos="20409" w:leader="none"/>
          <w:tab w:val="left" w:pos="20976" w:leader="none"/>
          <w:tab w:val="left" w:pos="21542" w:leader="none"/>
          <w:tab w:val="left" w:pos="22110" w:leader="none"/>
        </w:tabs>
        <w:ind w:right="-81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tabs>
          <w:tab w:val="clear" w:pos="720"/>
          <w:tab w:val="left" w:pos="-284" w:leader="none"/>
          <w:tab w:val="left" w:pos="851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20" w:leader="none"/>
          <w:tab w:val="left" w:pos="8364" w:leader="none"/>
          <w:tab w:val="left" w:pos="9070" w:leader="none"/>
          <w:tab w:val="left" w:pos="9637" w:leader="none"/>
          <w:tab w:val="left" w:pos="10204" w:leader="none"/>
          <w:tab w:val="left" w:pos="10771" w:leader="none"/>
          <w:tab w:val="left" w:pos="11338" w:leader="none"/>
          <w:tab w:val="left" w:pos="11905" w:leader="none"/>
          <w:tab w:val="left" w:pos="12472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  <w:tab w:val="left" w:pos="17574" w:leader="none"/>
          <w:tab w:val="left" w:pos="18141" w:leader="none"/>
          <w:tab w:val="left" w:pos="18720" w:leader="none"/>
          <w:tab w:val="left" w:pos="19275" w:leader="none"/>
          <w:tab w:val="left" w:pos="19842" w:leader="none"/>
          <w:tab w:val="left" w:pos="20409" w:leader="none"/>
          <w:tab w:val="left" w:pos="20976" w:leader="none"/>
          <w:tab w:val="left" w:pos="21542" w:leader="none"/>
          <w:tab w:val="left" w:pos="22110" w:leader="none"/>
        </w:tabs>
        <w:ind w:left="-993" w:right="-81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tabs>
          <w:tab w:val="clear" w:pos="720"/>
          <w:tab w:val="left" w:pos="-284" w:leader="none"/>
          <w:tab w:val="left" w:pos="851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20" w:leader="none"/>
          <w:tab w:val="left" w:pos="8364" w:leader="none"/>
          <w:tab w:val="left" w:pos="9070" w:leader="none"/>
          <w:tab w:val="left" w:pos="9637" w:leader="none"/>
          <w:tab w:val="left" w:pos="10204" w:leader="none"/>
          <w:tab w:val="left" w:pos="10771" w:leader="none"/>
          <w:tab w:val="left" w:pos="11338" w:leader="none"/>
          <w:tab w:val="left" w:pos="11905" w:leader="none"/>
          <w:tab w:val="left" w:pos="12472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  <w:tab w:val="left" w:pos="17574" w:leader="none"/>
          <w:tab w:val="left" w:pos="18141" w:leader="none"/>
          <w:tab w:val="left" w:pos="18720" w:leader="none"/>
          <w:tab w:val="left" w:pos="19275" w:leader="none"/>
          <w:tab w:val="left" w:pos="19842" w:leader="none"/>
          <w:tab w:val="left" w:pos="20409" w:leader="none"/>
          <w:tab w:val="left" w:pos="20976" w:leader="none"/>
          <w:tab w:val="left" w:pos="21542" w:leader="none"/>
          <w:tab w:val="left" w:pos="22110" w:leader="none"/>
        </w:tabs>
        <w:ind w:left="-993" w:right="-81" w:hanging="0"/>
        <w:rPr>
          <w:sz w:val="24"/>
          <w:lang w:val="it-IT"/>
        </w:rPr>
      </w:pPr>
      <w:r>
        <w:rPr>
          <w:sz w:val="24"/>
          <w:lang w:val="it-IT"/>
        </w:rPr>
        <w:t>Società offerente</w:t>
        <w:tab/>
        <w:t>____________________________________________</w:t>
      </w:r>
    </w:p>
    <w:p>
      <w:pPr>
        <w:pStyle w:val="Normal"/>
        <w:tabs>
          <w:tab w:val="clear" w:pos="720"/>
          <w:tab w:val="left" w:pos="-284" w:leader="none"/>
          <w:tab w:val="left" w:pos="851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20" w:leader="none"/>
          <w:tab w:val="left" w:pos="8364" w:leader="none"/>
          <w:tab w:val="left" w:pos="9070" w:leader="none"/>
          <w:tab w:val="left" w:pos="9637" w:leader="none"/>
          <w:tab w:val="left" w:pos="10204" w:leader="none"/>
          <w:tab w:val="left" w:pos="10771" w:leader="none"/>
          <w:tab w:val="left" w:pos="11338" w:leader="none"/>
          <w:tab w:val="left" w:pos="11905" w:leader="none"/>
          <w:tab w:val="left" w:pos="12472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  <w:tab w:val="left" w:pos="17574" w:leader="none"/>
          <w:tab w:val="left" w:pos="18141" w:leader="none"/>
          <w:tab w:val="left" w:pos="18720" w:leader="none"/>
          <w:tab w:val="left" w:pos="19275" w:leader="none"/>
          <w:tab w:val="left" w:pos="19842" w:leader="none"/>
          <w:tab w:val="left" w:pos="20409" w:leader="none"/>
          <w:tab w:val="left" w:pos="20976" w:leader="none"/>
          <w:tab w:val="left" w:pos="21542" w:leader="none"/>
          <w:tab w:val="left" w:pos="22110" w:leader="none"/>
        </w:tabs>
        <w:ind w:left="-993" w:right="-81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tabs>
          <w:tab w:val="clear" w:pos="720"/>
          <w:tab w:val="left" w:pos="-284" w:leader="none"/>
          <w:tab w:val="left" w:pos="851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20" w:leader="none"/>
          <w:tab w:val="left" w:pos="8364" w:leader="none"/>
          <w:tab w:val="left" w:pos="9070" w:leader="none"/>
          <w:tab w:val="left" w:pos="9637" w:leader="none"/>
          <w:tab w:val="left" w:pos="10204" w:leader="none"/>
          <w:tab w:val="left" w:pos="10771" w:leader="none"/>
          <w:tab w:val="left" w:pos="11338" w:leader="none"/>
          <w:tab w:val="left" w:pos="11905" w:leader="none"/>
          <w:tab w:val="left" w:pos="12472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  <w:tab w:val="left" w:pos="17574" w:leader="none"/>
          <w:tab w:val="left" w:pos="18141" w:leader="none"/>
          <w:tab w:val="left" w:pos="18720" w:leader="none"/>
          <w:tab w:val="left" w:pos="19275" w:leader="none"/>
          <w:tab w:val="left" w:pos="19842" w:leader="none"/>
          <w:tab w:val="left" w:pos="20409" w:leader="none"/>
          <w:tab w:val="left" w:pos="20976" w:leader="none"/>
          <w:tab w:val="left" w:pos="21542" w:leader="none"/>
          <w:tab w:val="left" w:pos="22110" w:leader="none"/>
        </w:tabs>
        <w:ind w:left="-993" w:right="-81" w:hanging="0"/>
        <w:rPr>
          <w:sz w:val="24"/>
          <w:lang w:val="it-IT"/>
        </w:rPr>
      </w:pPr>
      <w:r>
        <w:rPr>
          <w:sz w:val="24"/>
          <w:lang w:val="it-IT"/>
        </w:rPr>
        <w:t>Sede legale</w:t>
        <w:tab/>
        <w:t>____________________________________________</w:t>
      </w:r>
    </w:p>
    <w:p>
      <w:pPr>
        <w:pStyle w:val="Normal"/>
        <w:tabs>
          <w:tab w:val="clear" w:pos="720"/>
          <w:tab w:val="left" w:pos="-284" w:leader="none"/>
          <w:tab w:val="left" w:pos="851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20" w:leader="none"/>
          <w:tab w:val="left" w:pos="8364" w:leader="none"/>
          <w:tab w:val="left" w:pos="9070" w:leader="none"/>
          <w:tab w:val="left" w:pos="9637" w:leader="none"/>
          <w:tab w:val="left" w:pos="10204" w:leader="none"/>
          <w:tab w:val="left" w:pos="10771" w:leader="none"/>
          <w:tab w:val="left" w:pos="11338" w:leader="none"/>
          <w:tab w:val="left" w:pos="11905" w:leader="none"/>
          <w:tab w:val="left" w:pos="12472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  <w:tab w:val="left" w:pos="17574" w:leader="none"/>
          <w:tab w:val="left" w:pos="18141" w:leader="none"/>
          <w:tab w:val="left" w:pos="18720" w:leader="none"/>
          <w:tab w:val="left" w:pos="19275" w:leader="none"/>
          <w:tab w:val="left" w:pos="19842" w:leader="none"/>
          <w:tab w:val="left" w:pos="20409" w:leader="none"/>
          <w:tab w:val="left" w:pos="20976" w:leader="none"/>
          <w:tab w:val="left" w:pos="21542" w:leader="none"/>
          <w:tab w:val="left" w:pos="22110" w:leader="none"/>
        </w:tabs>
        <w:ind w:left="-993" w:right="-81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tabs>
          <w:tab w:val="clear" w:pos="720"/>
          <w:tab w:val="left" w:pos="-284" w:leader="none"/>
          <w:tab w:val="left" w:pos="851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20" w:leader="none"/>
          <w:tab w:val="left" w:pos="8364" w:leader="none"/>
          <w:tab w:val="left" w:pos="9070" w:leader="none"/>
          <w:tab w:val="left" w:pos="9637" w:leader="none"/>
          <w:tab w:val="left" w:pos="10204" w:leader="none"/>
          <w:tab w:val="left" w:pos="10771" w:leader="none"/>
          <w:tab w:val="left" w:pos="11338" w:leader="none"/>
          <w:tab w:val="left" w:pos="11905" w:leader="none"/>
          <w:tab w:val="left" w:pos="12472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  <w:tab w:val="left" w:pos="17574" w:leader="none"/>
          <w:tab w:val="left" w:pos="18141" w:leader="none"/>
          <w:tab w:val="left" w:pos="18720" w:leader="none"/>
          <w:tab w:val="left" w:pos="19275" w:leader="none"/>
          <w:tab w:val="left" w:pos="19842" w:leader="none"/>
          <w:tab w:val="left" w:pos="20409" w:leader="none"/>
          <w:tab w:val="left" w:pos="20976" w:leader="none"/>
          <w:tab w:val="left" w:pos="21542" w:leader="none"/>
          <w:tab w:val="left" w:pos="22110" w:leader="none"/>
        </w:tabs>
        <w:ind w:left="-993" w:right="-81" w:hanging="0"/>
        <w:rPr>
          <w:sz w:val="24"/>
          <w:lang w:val="it-IT"/>
        </w:rPr>
      </w:pPr>
      <w:r>
        <w:rPr>
          <w:sz w:val="24"/>
          <w:lang w:val="it-IT"/>
        </w:rPr>
        <w:t>Firma e qualifica</w:t>
        <w:tab/>
        <w:t>____________________________________________</w:t>
      </w:r>
    </w:p>
    <w:p>
      <w:pPr>
        <w:pStyle w:val="Normal"/>
        <w:tabs>
          <w:tab w:val="clear" w:pos="720"/>
          <w:tab w:val="left" w:pos="-284" w:leader="none"/>
          <w:tab w:val="left" w:pos="851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20" w:leader="none"/>
          <w:tab w:val="left" w:pos="8364" w:leader="none"/>
          <w:tab w:val="left" w:pos="9070" w:leader="none"/>
          <w:tab w:val="left" w:pos="9637" w:leader="none"/>
          <w:tab w:val="left" w:pos="10204" w:leader="none"/>
          <w:tab w:val="left" w:pos="10771" w:leader="none"/>
          <w:tab w:val="left" w:pos="11338" w:leader="none"/>
          <w:tab w:val="left" w:pos="11905" w:leader="none"/>
          <w:tab w:val="left" w:pos="12472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  <w:tab w:val="left" w:pos="17574" w:leader="none"/>
          <w:tab w:val="left" w:pos="18141" w:leader="none"/>
          <w:tab w:val="left" w:pos="18720" w:leader="none"/>
          <w:tab w:val="left" w:pos="19275" w:leader="none"/>
          <w:tab w:val="left" w:pos="19842" w:leader="none"/>
          <w:tab w:val="left" w:pos="20409" w:leader="none"/>
          <w:tab w:val="left" w:pos="20976" w:leader="none"/>
          <w:tab w:val="left" w:pos="21542" w:leader="none"/>
          <w:tab w:val="left" w:pos="22110" w:leader="none"/>
        </w:tabs>
        <w:ind w:left="-993" w:right="-81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tabs>
          <w:tab w:val="clear" w:pos="720"/>
          <w:tab w:val="left" w:pos="-284" w:leader="none"/>
          <w:tab w:val="left" w:pos="851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20" w:leader="none"/>
          <w:tab w:val="left" w:pos="8364" w:leader="none"/>
          <w:tab w:val="left" w:pos="9070" w:leader="none"/>
          <w:tab w:val="left" w:pos="9637" w:leader="none"/>
          <w:tab w:val="left" w:pos="10204" w:leader="none"/>
          <w:tab w:val="left" w:pos="10771" w:leader="none"/>
          <w:tab w:val="left" w:pos="11338" w:leader="none"/>
          <w:tab w:val="left" w:pos="11905" w:leader="none"/>
          <w:tab w:val="left" w:pos="12472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  <w:tab w:val="left" w:pos="17574" w:leader="none"/>
          <w:tab w:val="left" w:pos="18141" w:leader="none"/>
          <w:tab w:val="left" w:pos="18720" w:leader="none"/>
          <w:tab w:val="left" w:pos="19275" w:leader="none"/>
          <w:tab w:val="left" w:pos="19842" w:leader="none"/>
          <w:tab w:val="left" w:pos="20409" w:leader="none"/>
          <w:tab w:val="left" w:pos="20976" w:leader="none"/>
          <w:tab w:val="left" w:pos="21542" w:leader="none"/>
          <w:tab w:val="left" w:pos="22110" w:leader="none"/>
        </w:tabs>
        <w:ind w:left="-993" w:right="-81" w:hanging="0"/>
        <w:rPr/>
      </w:pPr>
      <w:r>
        <w:rPr>
          <w:sz w:val="24"/>
          <w:lang w:val="it-IT"/>
        </w:rPr>
        <w:t>Data</w:t>
        <w:tab/>
        <w:tab/>
        <w:t>_____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11" w:right="1418" w:gutter="0" w:header="1298" w:top="1354" w:footer="1298" w:bottom="1701"/>
      <w:pgBorders w:display="allPages" w:offsetFrom="page">
        <w:top w:val="single" w:sz="6" w:space="24" w:color="A50021"/>
        <w:left w:val="single" w:sz="6" w:space="24" w:color="A50021"/>
        <w:bottom w:val="single" w:sz="6" w:space="24" w:color="A50021"/>
        <w:right w:val="single" w:sz="6" w:space="24" w:color="A50021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P TypographicSymbols">
    <w:charset w:val="02"/>
    <w:family w:val="auto"/>
    <w:pitch w:val="variable"/>
  </w:font>
  <w:font w:name="WP MathA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">
    <w:altName w:val="Times New Roman"/>
    <w:charset w:val="00"/>
    <w:family w:val="roman"/>
    <w:pitch w:val="default"/>
  </w:font>
  <w:font w:name="Times New Roman Normale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ind w:left="-992" w:hanging="0"/>
      <w:rPr>
        <w:sz w:val="16"/>
        <w:lang w:val="it-IT"/>
      </w:rPr>
    </w:pPr>
    <w:r>
      <w:rPr>
        <w:sz w:val="16"/>
        <w:lang w:val="it-IT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562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56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819"/>
                              <w:tab w:val="center" w:pos="8505" w:leader="none"/>
                              <w:tab w:val="right" w:pos="9638" w:leader="none"/>
                            </w:tabs>
                            <w:jc w:val="center"/>
                            <w:rPr>
                              <w:rStyle w:val="PageNumber"/>
                              <w:lang w:val="it-IT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di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5pt;height:11.55pt;mso-wrap-distance-left:0pt;mso-wrap-distance-right:0pt;mso-wrap-distance-top:0pt;mso-wrap-distance-bottom:0pt;margin-top:0.05pt;mso-position-vertical-relative:text;margin-left:37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819"/>
                        <w:tab w:val="center" w:pos="8505" w:leader="none"/>
                        <w:tab w:val="right" w:pos="9638" w:leader="none"/>
                      </w:tabs>
                      <w:jc w:val="center"/>
                      <w:rPr>
                        <w:rStyle w:val="PageNumber"/>
                        <w:lang w:val="it-IT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di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381" w:firstLine="4819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5" w:leader="none"/>
        <w:tab w:val="left" w:pos="1131" w:leader="none"/>
        <w:tab w:val="left" w:pos="1697" w:leader="none"/>
        <w:tab w:val="left" w:pos="2263" w:leader="none"/>
        <w:tab w:val="left" w:pos="2829" w:leader="none"/>
        <w:tab w:val="left" w:pos="3395" w:leader="none"/>
        <w:tab w:val="left" w:pos="3961" w:leader="none"/>
        <w:tab w:val="left" w:pos="4527" w:leader="none"/>
        <w:tab w:val="left" w:pos="5093" w:leader="none"/>
        <w:tab w:val="left" w:pos="5659" w:leader="none"/>
        <w:tab w:val="left" w:pos="6225" w:leader="none"/>
        <w:tab w:val="left" w:pos="6791" w:leader="none"/>
        <w:tab w:val="left" w:pos="7357" w:leader="none"/>
        <w:tab w:val="left" w:pos="7923" w:leader="none"/>
      </w:tabs>
      <w:spacing w:before="0" w:after="58"/>
      <w:outlineLvl w:val="0"/>
    </w:pPr>
    <w:rPr>
      <w:b/>
      <w:bCs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5" w:leader="none"/>
        <w:tab w:val="left" w:pos="1131" w:leader="none"/>
        <w:tab w:val="left" w:pos="1697" w:leader="none"/>
        <w:tab w:val="left" w:pos="2263" w:leader="none"/>
        <w:tab w:val="left" w:pos="2829" w:leader="none"/>
        <w:tab w:val="left" w:pos="3395" w:leader="none"/>
        <w:tab w:val="left" w:pos="3961" w:leader="none"/>
        <w:tab w:val="left" w:pos="4527" w:leader="none"/>
        <w:tab w:val="left" w:pos="5093" w:leader="none"/>
        <w:tab w:val="left" w:pos="5659" w:leader="none"/>
        <w:tab w:val="left" w:pos="6225" w:leader="none"/>
        <w:tab w:val="left" w:pos="6791" w:leader="none"/>
        <w:tab w:val="left" w:pos="7357" w:leader="none"/>
        <w:tab w:val="left" w:pos="7923" w:leader="none"/>
      </w:tabs>
      <w:spacing w:before="0" w:after="58"/>
      <w:ind w:right="1437" w:firstLine="22"/>
      <w:outlineLvl w:val="1"/>
    </w:pPr>
    <w:rPr>
      <w:b/>
      <w:bCs/>
      <w:sz w:val="24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5" w:leader="none"/>
        <w:tab w:val="left" w:pos="1131" w:leader="none"/>
        <w:tab w:val="left" w:pos="1697" w:leader="none"/>
        <w:tab w:val="left" w:pos="2263" w:leader="none"/>
        <w:tab w:val="left" w:pos="2829" w:leader="none"/>
        <w:tab w:val="left" w:pos="3395" w:leader="none"/>
        <w:tab w:val="left" w:pos="3961" w:leader="none"/>
        <w:tab w:val="left" w:pos="4527" w:leader="none"/>
        <w:tab w:val="left" w:pos="5093" w:leader="none"/>
        <w:tab w:val="left" w:pos="5659" w:leader="none"/>
        <w:tab w:val="left" w:pos="6225" w:leader="none"/>
        <w:tab w:val="left" w:pos="6791" w:leader="none"/>
        <w:tab w:val="left" w:pos="7357" w:leader="none"/>
        <w:tab w:val="left" w:pos="7923" w:leader="none"/>
      </w:tabs>
      <w:spacing w:before="0" w:after="58"/>
      <w:ind w:firstLine="22"/>
      <w:outlineLvl w:val="2"/>
    </w:pPr>
    <w:rPr>
      <w:b/>
      <w:bCs/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false"/>
      <w:jc w:val="center"/>
      <w:textAlignment w:val="baseline"/>
      <w:outlineLvl w:val="3"/>
    </w:pPr>
    <w:rPr>
      <w:b/>
      <w:sz w:val="32"/>
      <w:szCs w:val="20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5" w:leader="none"/>
        <w:tab w:val="left" w:pos="1131" w:leader="none"/>
        <w:tab w:val="left" w:pos="1697" w:leader="none"/>
        <w:tab w:val="left" w:pos="2263" w:leader="none"/>
        <w:tab w:val="left" w:pos="2829" w:leader="none"/>
        <w:tab w:val="left" w:pos="3395" w:leader="none"/>
        <w:tab w:val="left" w:pos="3961" w:leader="none"/>
        <w:tab w:val="left" w:pos="4527" w:leader="none"/>
        <w:tab w:val="left" w:pos="5093" w:leader="none"/>
        <w:tab w:val="left" w:pos="5659" w:leader="none"/>
        <w:tab w:val="left" w:pos="6225" w:leader="none"/>
        <w:tab w:val="left" w:pos="6791" w:leader="none"/>
        <w:tab w:val="left" w:pos="7357" w:leader="none"/>
        <w:tab w:val="left" w:pos="7923" w:leader="none"/>
      </w:tabs>
      <w:ind w:left="1014" w:hanging="1014"/>
      <w:jc w:val="both"/>
      <w:outlineLvl w:val="4"/>
    </w:pPr>
    <w:rPr>
      <w:b/>
      <w:bCs/>
      <w:sz w:val="24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65" w:leader="none"/>
        <w:tab w:val="left" w:pos="1131" w:leader="none"/>
        <w:tab w:val="left" w:pos="1697" w:leader="none"/>
        <w:tab w:val="left" w:pos="2263" w:leader="none"/>
        <w:tab w:val="left" w:pos="2829" w:leader="none"/>
        <w:tab w:val="left" w:pos="3395" w:leader="none"/>
        <w:tab w:val="left" w:pos="3961" w:leader="none"/>
        <w:tab w:val="left" w:pos="4527" w:leader="none"/>
        <w:tab w:val="left" w:pos="5093" w:leader="none"/>
        <w:tab w:val="left" w:pos="5659" w:leader="none"/>
        <w:tab w:val="left" w:pos="6225" w:leader="none"/>
        <w:tab w:val="left" w:pos="6791" w:leader="none"/>
        <w:tab w:val="left" w:pos="7357" w:leader="none"/>
        <w:tab w:val="left" w:pos="7923" w:leader="none"/>
        <w:tab w:val="left" w:pos="8489" w:leader="none"/>
        <w:tab w:val="left" w:pos="9055" w:leader="none"/>
      </w:tabs>
      <w:spacing w:before="0" w:after="58"/>
      <w:jc w:val="both"/>
      <w:outlineLvl w:val="5"/>
    </w:pPr>
    <w:rPr>
      <w:b/>
      <w:bCs/>
      <w:sz w:val="24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  <w:tab w:val="left" w:pos="1131" w:leader="none"/>
        <w:tab w:val="left" w:pos="1697" w:leader="none"/>
        <w:tab w:val="left" w:pos="2263" w:leader="none"/>
        <w:tab w:val="left" w:pos="2829" w:leader="none"/>
        <w:tab w:val="left" w:pos="3395" w:leader="none"/>
        <w:tab w:val="left" w:pos="3961" w:leader="none"/>
        <w:tab w:val="left" w:pos="4527" w:leader="none"/>
        <w:tab w:val="left" w:pos="5093" w:leader="none"/>
        <w:tab w:val="left" w:pos="5659" w:leader="none"/>
        <w:tab w:val="left" w:pos="6225" w:leader="none"/>
        <w:tab w:val="left" w:pos="6791" w:leader="none"/>
        <w:tab w:val="left" w:pos="7357" w:leader="none"/>
        <w:tab w:val="left" w:pos="7923" w:leader="none"/>
      </w:tabs>
      <w:ind w:left="-567" w:hanging="0"/>
      <w:outlineLvl w:val="6"/>
    </w:pPr>
    <w:rPr>
      <w:sz w:val="24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557" w:leader="none"/>
        <w:tab w:val="left" w:pos="2123" w:leader="none"/>
        <w:tab w:val="left" w:pos="2689" w:leader="none"/>
        <w:tab w:val="left" w:pos="3255" w:leader="none"/>
        <w:tab w:val="left" w:pos="3821" w:leader="none"/>
        <w:tab w:val="left" w:pos="4387" w:leader="none"/>
        <w:tab w:val="left" w:pos="4953" w:leader="none"/>
        <w:tab w:val="left" w:pos="5519" w:leader="none"/>
        <w:tab w:val="left" w:pos="6085" w:leader="none"/>
        <w:tab w:val="left" w:pos="6651" w:leader="none"/>
        <w:tab w:val="left" w:pos="7217" w:leader="none"/>
        <w:tab w:val="left" w:pos="7783" w:leader="none"/>
        <w:tab w:val="left" w:pos="8349" w:leader="none"/>
        <w:tab w:val="left" w:pos="8915" w:leader="none"/>
      </w:tabs>
      <w:ind w:left="-993" w:hanging="0"/>
      <w:jc w:val="both"/>
      <w:outlineLvl w:val="7"/>
    </w:pPr>
    <w:rPr>
      <w:sz w:val="24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557" w:leader="none"/>
        <w:tab w:val="left" w:pos="2123" w:leader="none"/>
        <w:tab w:val="left" w:pos="2689" w:leader="none"/>
        <w:tab w:val="left" w:pos="3255" w:leader="none"/>
        <w:tab w:val="left" w:pos="3821" w:leader="none"/>
        <w:tab w:val="left" w:pos="4387" w:leader="none"/>
        <w:tab w:val="left" w:pos="4953" w:leader="none"/>
        <w:tab w:val="left" w:pos="5519" w:leader="none"/>
        <w:tab w:val="left" w:pos="6085" w:leader="none"/>
        <w:tab w:val="left" w:pos="6651" w:leader="none"/>
        <w:tab w:val="left" w:pos="7217" w:leader="none"/>
        <w:tab w:val="left" w:pos="7783" w:leader="none"/>
        <w:tab w:val="left" w:pos="8349" w:leader="none"/>
        <w:tab w:val="left" w:pos="8915" w:leader="none"/>
      </w:tabs>
      <w:jc w:val="both"/>
      <w:outlineLvl w:val="8"/>
    </w:pPr>
    <w:rPr>
      <w:sz w:val="24"/>
      <w:lang w:val="it-IT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P TypographicSymbols" w:hAnsi="WP TypographicSymbols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P MathA;Symbol" w:hAnsi="WP MathA;Symbol" w:cs="WP MathA;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WP MathA;Symbol" w:hAnsi="WP MathA;Symbol" w:cs="WP MathA;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WP MathA;Symbol" w:hAnsi="WP MathA;Symbol" w:cs="WP MathA;Symbol"/>
    </w:rPr>
  </w:style>
  <w:style w:type="character" w:styleId="WW8NumSt6z0">
    <w:name w:val="WW8NumSt6z0"/>
    <w:qFormat/>
    <w:rPr>
      <w:rFonts w:ascii="WP MathA;Symbol" w:hAnsi="WP MathA;Symbol" w:cs="WP MathA;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A">
    <w:name w:val="a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Corpodeltesto3Carattere">
    <w:name w:val="Corpo del testo 3 Carattere"/>
    <w:qFormat/>
    <w:rPr>
      <w:sz w:val="16"/>
      <w:szCs w:val="16"/>
      <w:lang w:val="en-US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37" w:leader="none"/>
        <w:tab w:val="left" w:pos="1103" w:leader="none"/>
        <w:tab w:val="left" w:pos="1669" w:leader="none"/>
        <w:tab w:val="left" w:pos="2235" w:leader="none"/>
        <w:tab w:val="left" w:pos="2801" w:leader="none"/>
        <w:tab w:val="left" w:pos="3367" w:leader="none"/>
        <w:tab w:val="left" w:pos="3933" w:leader="none"/>
        <w:tab w:val="left" w:pos="4499" w:leader="none"/>
        <w:tab w:val="left" w:pos="5065" w:leader="none"/>
        <w:tab w:val="left" w:pos="5631" w:leader="none"/>
        <w:tab w:val="left" w:pos="6197" w:leader="none"/>
        <w:tab w:val="left" w:pos="6763" w:leader="none"/>
        <w:tab w:val="left" w:pos="7329" w:leader="none"/>
        <w:tab w:val="left" w:pos="7895" w:leader="none"/>
      </w:tabs>
      <w:jc w:val="both"/>
    </w:pPr>
    <w:rPr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_"/>
    <w:basedOn w:val="Normal"/>
    <w:qFormat/>
    <w:pPr>
      <w:ind w:left="565" w:hanging="565"/>
    </w:pPr>
    <w:rPr/>
  </w:style>
  <w:style w:type="paragraph" w:styleId="Stile">
    <w:name w:val="Stile"/>
    <w:basedOn w:val="Normal"/>
    <w:qFormat/>
    <w:pPr/>
    <w:rPr/>
  </w:style>
  <w:style w:type="paragraph" w:styleId="2">
    <w:name w:val="_2"/>
    <w:basedOn w:val="Normal"/>
    <w:qFormat/>
    <w:pPr>
      <w:ind w:left="565" w:hanging="565"/>
    </w:pPr>
    <w:rPr/>
  </w:style>
  <w:style w:type="paragraph" w:styleId="1">
    <w:name w:val="_1"/>
    <w:basedOn w:val="Normal"/>
    <w:qFormat/>
    <w:pPr>
      <w:ind w:left="1131" w:hanging="538"/>
    </w:pPr>
    <w:rPr/>
  </w:style>
  <w:style w:type="paragraph" w:styleId="TextBodyIndent">
    <w:name w:val="Body Text Indent"/>
    <w:basedOn w:val="Normal"/>
    <w:pPr>
      <w:tabs>
        <w:tab w:val="clear" w:pos="720"/>
        <w:tab w:val="left" w:pos="593" w:leader="none"/>
        <w:tab w:val="left" w:pos="1131" w:leader="none"/>
        <w:tab w:val="left" w:pos="1697" w:leader="none"/>
        <w:tab w:val="left" w:pos="2263" w:leader="none"/>
        <w:tab w:val="left" w:pos="2829" w:leader="none"/>
        <w:tab w:val="left" w:pos="3395" w:leader="none"/>
        <w:tab w:val="left" w:pos="3961" w:leader="none"/>
        <w:tab w:val="left" w:pos="4527" w:leader="none"/>
        <w:tab w:val="left" w:pos="5093" w:leader="none"/>
        <w:tab w:val="left" w:pos="5659" w:leader="none"/>
        <w:tab w:val="left" w:pos="6225" w:leader="none"/>
        <w:tab w:val="left" w:pos="6791" w:leader="none"/>
        <w:tab w:val="left" w:pos="7357" w:leader="none"/>
        <w:tab w:val="left" w:pos="7923" w:leader="none"/>
      </w:tabs>
      <w:ind w:left="567" w:hanging="566"/>
      <w:jc w:val="both"/>
    </w:pPr>
    <w:rPr>
      <w:sz w:val="24"/>
      <w:lang w:val="it-IT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565" w:leader="none"/>
        <w:tab w:val="left" w:pos="1131" w:leader="none"/>
        <w:tab w:val="left" w:pos="1697" w:leader="none"/>
        <w:tab w:val="left" w:pos="2263" w:leader="none"/>
        <w:tab w:val="left" w:pos="2829" w:leader="none"/>
        <w:tab w:val="left" w:pos="3395" w:leader="none"/>
        <w:tab w:val="left" w:pos="3961" w:leader="none"/>
        <w:tab w:val="left" w:pos="4527" w:leader="none"/>
        <w:tab w:val="left" w:pos="5093" w:leader="none"/>
        <w:tab w:val="left" w:pos="5659" w:leader="none"/>
        <w:tab w:val="left" w:pos="6225" w:leader="none"/>
        <w:tab w:val="left" w:pos="6791" w:leader="none"/>
        <w:tab w:val="left" w:pos="7357" w:leader="none"/>
        <w:tab w:val="left" w:pos="7923" w:leader="none"/>
      </w:tabs>
      <w:ind w:left="-993" w:hanging="0"/>
      <w:jc w:val="both"/>
    </w:pPr>
    <w:rPr>
      <w:sz w:val="24"/>
      <w:lang w:val="it-IT"/>
    </w:rPr>
  </w:style>
  <w:style w:type="paragraph" w:styleId="Rientrocorpodeltesto3">
    <w:name w:val="Rientro corpo del testo 3"/>
    <w:basedOn w:val="Normal"/>
    <w:qFormat/>
    <w:pPr>
      <w:tabs>
        <w:tab w:val="clear" w:pos="720"/>
        <w:tab w:val="left" w:pos="0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</w:tabs>
      <w:ind w:hanging="993"/>
      <w:jc w:val="both"/>
    </w:pPr>
    <w:rPr>
      <w:sz w:val="24"/>
      <w:lang w:val="it-IT"/>
    </w:rPr>
  </w:style>
  <w:style w:type="paragraph" w:styleId="Testodelblocco">
    <w:name w:val="Testo del blocco"/>
    <w:basedOn w:val="Normal"/>
    <w:qFormat/>
    <w:pPr>
      <w:tabs>
        <w:tab w:val="clear" w:pos="720"/>
        <w:tab w:val="left" w:pos="284" w:leader="none"/>
        <w:tab w:val="left" w:pos="851" w:leader="none"/>
        <w:tab w:val="left" w:pos="156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-567" w:right="-77" w:firstLine="1"/>
      <w:jc w:val="both"/>
    </w:pPr>
    <w:rPr>
      <w:rFonts w:ascii="Times New;Times New Roman" w:hAnsi="Times New;Times New Roman" w:cs="Times New;Times New Roman"/>
      <w:sz w:val="24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widowControl/>
      <w:tabs>
        <w:tab w:val="clear" w:pos="720"/>
        <w:tab w:val="left" w:pos="142" w:leader="none"/>
        <w:tab w:val="left" w:pos="851" w:leader="none"/>
        <w:tab w:val="left" w:pos="7796" w:leader="none"/>
        <w:tab w:val="left" w:pos="7920" w:leader="none"/>
        <w:tab w:val="left" w:pos="8364" w:leader="none"/>
      </w:tabs>
      <w:overflowPunct w:val="false"/>
      <w:ind w:left="-567" w:right="60" w:hanging="0"/>
      <w:jc w:val="both"/>
      <w:textAlignment w:val="baseline"/>
    </w:pPr>
    <w:rPr>
      <w:rFonts w:ascii="Times New Roman Normale;Times New Roman" w:hAnsi="Times New Roman Normale;Times New Roman" w:cs="Times New Roman Normale;Times New Roman"/>
      <w:sz w:val="24"/>
      <w:szCs w:val="20"/>
      <w:lang w:val="it-IT"/>
    </w:rPr>
  </w:style>
  <w:style w:type="paragraph" w:styleId="BodyTextIndent2">
    <w:name w:val="Body Text Indent 2"/>
    <w:basedOn w:val="Normal"/>
    <w:qFormat/>
    <w:pPr>
      <w:widowControl/>
      <w:tabs>
        <w:tab w:val="clear" w:pos="720"/>
        <w:tab w:val="left" w:pos="-267" w:leader="none"/>
        <w:tab w:val="left" w:pos="28" w:leader="none"/>
        <w:tab w:val="left" w:pos="748" w:leader="none"/>
        <w:tab w:val="left" w:pos="1468" w:leader="none"/>
        <w:tab w:val="left" w:pos="2188" w:leader="none"/>
        <w:tab w:val="left" w:pos="2908" w:leader="none"/>
        <w:tab w:val="left" w:pos="3628" w:leader="none"/>
        <w:tab w:val="left" w:pos="4348" w:leader="none"/>
        <w:tab w:val="left" w:pos="5068" w:leader="none"/>
        <w:tab w:val="left" w:pos="5788" w:leader="none"/>
        <w:tab w:val="left" w:pos="6508" w:leader="none"/>
        <w:tab w:val="left" w:pos="7228" w:leader="none"/>
      </w:tabs>
      <w:overflowPunct w:val="false"/>
      <w:ind w:left="374" w:firstLine="50"/>
      <w:jc w:val="both"/>
      <w:textAlignment w:val="baseline"/>
    </w:pPr>
    <w:rPr>
      <w:rFonts w:ascii="Times New Roman Normale;Times New Roman" w:hAnsi="Times New Roman Normale;Times New Roman" w:cs="Times New Roman Normale;Times New Roman"/>
      <w:sz w:val="24"/>
      <w:szCs w:val="20"/>
      <w:lang w:val="it-IT"/>
    </w:rPr>
  </w:style>
  <w:style w:type="paragraph" w:styleId="Testonormale">
    <w:name w:val="Testo normale"/>
    <w:basedOn w:val="Normal"/>
    <w:qFormat/>
    <w:pPr>
      <w:autoSpaceDE w:val="true"/>
    </w:pPr>
    <w:rPr>
      <w:sz w:val="32"/>
      <w:szCs w:val="20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widowControl/>
      <w:overflowPunct w:val="false"/>
      <w:spacing w:lineRule="auto" w:line="480" w:before="0" w:after="120"/>
      <w:textAlignment w:val="baseline"/>
    </w:pPr>
    <w:rPr>
      <w:szCs w:val="20"/>
    </w:rPr>
  </w:style>
  <w:style w:type="paragraph" w:styleId="Testocommento">
    <w:name w:val="Testo commento"/>
    <w:basedOn w:val="Normal"/>
    <w:qFormat/>
    <w:pPr/>
    <w:rPr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DWStyle">
    <w:name w:val="DW Style"/>
    <w:qFormat/>
    <w:pPr>
      <w:widowControl/>
      <w:bidi w:val="0"/>
    </w:pPr>
    <w:rPr>
      <w:rFonts w:ascii="Courier" w:hAnsi="Courier" w:eastAsia="Times New Roman" w:cs="Courier"/>
      <w:color w:val="000000"/>
      <w:sz w:val="20"/>
      <w:szCs w:val="20"/>
      <w:lang w:val="en-GB" w:bidi="ar-SA" w:eastAsia="zh-CN"/>
    </w:rPr>
  </w:style>
  <w:style w:type="paragraph" w:styleId="NormaleWeb">
    <w:name w:val="Normale (Web)"/>
    <w:basedOn w:val="Normal"/>
    <w:qFormat/>
    <w:pPr>
      <w:widowControl/>
      <w:autoSpaceDE w:val="true"/>
      <w:spacing w:before="100" w:after="100"/>
    </w:pPr>
    <w:rPr>
      <w:sz w:val="24"/>
      <w:lang w:val="it-IT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/>
      <w:tabs>
        <w:tab w:val="left" w:pos="-1080" w:leader="none"/>
        <w:tab w:val="left" w:pos="-720" w:leader="none"/>
        <w:tab w:val="left" w:pos="-420" w:leader="none"/>
        <w:tab w:val="left" w:pos="28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overflowPunct w:val="false"/>
      <w:ind w:left="-567" w:hanging="0"/>
      <w:jc w:val="both"/>
    </w:pPr>
    <w:rPr>
      <w:rFonts w:ascii="Times New Roman Normale;Times New Roman" w:hAnsi="Times New Roman Normale;Times New Roman" w:cs="Times New Roman Normale;Times New Roman"/>
      <w:sz w:val="24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2:50:00Z</dcterms:created>
  <dc:creator>matteo.bottari</dc:creator>
  <dc:description/>
  <cp:keywords/>
  <dc:language>en-US</dc:language>
  <cp:lastModifiedBy>Ravelli Emilia</cp:lastModifiedBy>
  <cp:lastPrinted>2019-02-15T13:52:00Z</cp:lastPrinted>
  <dcterms:modified xsi:type="dcterms:W3CDTF">2019-02-15T12:52:00Z</dcterms:modified>
  <cp:revision>4</cp:revision>
  <dc:subject/>
  <dc:title/>
</cp:coreProperties>
</file>