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MUNE DI SOLBIATE OLONA (VA)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LOTTO 2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sponsabilità Civile verso Terzi (RCT) Responsabilità Civile verso prestatori d’Opera (RCO)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1416"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</w:t>
      </w:r>
      <w:r>
        <w:rPr>
          <w:b/>
          <w:sz w:val="24"/>
          <w:lang w:val="it-IT"/>
        </w:rPr>
        <w:t xml:space="preserve">SCHEDA OFFERTA TECNICA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1416"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arrare la categoria di interesse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□ </w:t>
      </w:r>
      <w:r>
        <w:rPr>
          <w:b/>
          <w:sz w:val="24"/>
          <w:lang w:val="it-IT"/>
        </w:rPr>
        <w:t>Accettazione integrale capitolat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□ </w:t>
      </w:r>
      <w:r>
        <w:rPr>
          <w:b/>
          <w:sz w:val="24"/>
          <w:lang w:val="it-IT"/>
        </w:rPr>
        <w:t xml:space="preserve">Offerta con varianti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5"/>
        <w:gridCol w:w="5983"/>
        <w:gridCol w:w="1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. va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po*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ri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unteggio (**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  <w:t>(*) Tipo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  <w:t>Indicare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>Operatività delle garanzie – 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>Limiti di indennizzo – 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>Livelli di franchigia – 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>Regole di operatività del contratto – R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 xml:space="preserve">Regole di gestione dei sinistri - RGS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  <w:t>(**) Punteggio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  <w:t>A cura della Commissione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RIPARTO DI COASSICURAZIONE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720" w:right="-81" w:hanging="360"/>
        <w:rPr>
          <w:sz w:val="24"/>
          <w:lang w:val="it-IT"/>
        </w:rPr>
      </w:pPr>
      <w:r>
        <w:rPr>
          <w:sz w:val="24"/>
          <w:lang w:val="it-IT"/>
        </w:rPr>
        <w:t>Società ____________________________ - Quota ________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720" w:right="-81" w:hanging="360"/>
        <w:rPr>
          <w:sz w:val="24"/>
          <w:lang w:val="it-IT"/>
        </w:rPr>
      </w:pPr>
      <w:r>
        <w:rPr>
          <w:sz w:val="24"/>
          <w:lang w:val="it-IT"/>
        </w:rPr>
        <w:t>Società____________________________  - Quota ________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720" w:right="-81" w:hanging="360"/>
        <w:rPr/>
      </w:pPr>
      <w:r>
        <w:rPr>
          <w:sz w:val="24"/>
          <w:lang w:val="it-IT"/>
        </w:rPr>
        <w:t>Società____________________________  - Quota ________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720" w:right="-81" w:hanging="360"/>
        <w:rPr>
          <w:sz w:val="24"/>
          <w:lang w:val="it-IT"/>
        </w:rPr>
      </w:pPr>
      <w:r>
        <w:rPr>
          <w:sz w:val="24"/>
          <w:lang w:val="it-IT"/>
        </w:rPr>
        <w:t>Società____________________________  - Quota ________%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  <w:t>Società offerente</w:t>
        <w:tab/>
        <w:t>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  <w:t>Sede legale</w:t>
        <w:tab/>
        <w:t>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  <w:t>Firma e qualifica</w:t>
        <w:tab/>
        <w:t>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  <w:t>Data</w:t>
        <w:tab/>
        <w:tab/>
        <w:t>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5:00Z</dcterms:created>
  <dc:creator>emilia.ravelli</dc:creator>
  <dc:description/>
  <cp:keywords/>
  <dc:language>en-US</dc:language>
  <cp:lastModifiedBy>Ravelli Emilia</cp:lastModifiedBy>
  <dcterms:modified xsi:type="dcterms:W3CDTF">2019-02-01T09:01:00Z</dcterms:modified>
  <cp:revision>6</cp:revision>
  <dc:subject/>
  <dc:title/>
</cp:coreProperties>
</file>