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mc:AlternateContent>
          <mc:Choice Requires="wps">
            <w:drawing>
              <wp:anchor behindDoc="0" distT="0" distB="25400" distL="0" distR="19050" simplePos="0" locked="0" layoutInCell="0" allowOverlap="1" relativeHeight="2" wp14:anchorId="38097CE1">
                <wp:simplePos x="0" y="0"/>
                <wp:positionH relativeFrom="column">
                  <wp:posOffset>-237490</wp:posOffset>
                </wp:positionH>
                <wp:positionV relativeFrom="paragraph">
                  <wp:posOffset>-172085</wp:posOffset>
                </wp:positionV>
                <wp:extent cx="3848100" cy="355600"/>
                <wp:effectExtent l="5080" t="5080" r="5080" b="508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nnotationsubject"/>
                              <w:spacing w:before="0" w:after="200"/>
                              <w:rPr>
                                <w:rFonts w:ascii="Calibri" w:hAnsi="Calibri" w:eastAsia="Calibri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Cs w:val="false"/>
                                <w:sz w:val="32"/>
                                <w:szCs w:val="32"/>
                              </w:rPr>
                              <w:t xml:space="preserve">All. MODULO OFFERTA TECNIC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-18.7pt;margin-top:-13.55pt;width:302.95pt;height:27.95pt;mso-wrap-style:square;v-text-anchor:top" wp14:anchorId="38097C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Annotationsubject"/>
                        <w:spacing w:before="0" w:after="200"/>
                        <w:rPr>
                          <w:rFonts w:ascii="Calibri" w:hAnsi="Calibri" w:eastAsia="Calibri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Calibri" w:ascii="Calibri" w:hAnsi="Calibri"/>
                          <w:bCs w:val="false"/>
                          <w:sz w:val="32"/>
                          <w:szCs w:val="32"/>
                        </w:rPr>
                        <w:t xml:space="preserve">All. MODULO OFFERTA TECN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PROCEDURA APERTA PER L’AFFIDAMENTO DEI SERVIZI ASSICURATI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LIZZA RCT/O DEL COMUNE DI R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ER IL PERIODO 31.03.2023 – 31.03.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“</w:t>
            </w:r>
            <w:r>
              <w:rPr>
                <w:rFonts w:eastAsia="Calibri" w:cs="Arial" w:ascii="Arial" w:hAnsi="Arial"/>
                <w:b/>
                <w:bCs/>
              </w:rPr>
              <w:t>MODULO OFFERTA TECNICA”</w:t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OLIZZA RCT/O</w:t>
            </w:r>
          </w:p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sottoscritto ________________________________________ nato 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___________________ e residente in ______________________, via __________________________________ nella sua qualità di _____________________________ per l’impresa concorrente __________________________________________________________ con sede legale in _______________________ vi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dice fiscale ___________________________ partita IVA n. 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o n. ___________________________ fax n.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 - mail___________________________ pec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in caso di R.T.I. costituendo o coassicurazione)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  <w:r>
        <w:rPr>
          <w:rFonts w:eastAsia="Calibri"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sottoscritto ________________________________________ nato 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___________________ e residente in ______________________, via __________________________________ nella sua qualità di _____________________________ per l’impresa concorrente __________________________________________________________ con sede legale in _______________________ vi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dice fiscale ___________________________ partita IVA n. 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o n. ___________________________ fax n.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 - mail___________________________ pec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ICHIARA/DICHIARAN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essere disposti a garantire la messa in copertura dei rischi oggetto di affidamento a far data dalle ore 24,00 del 31/03/2023, ancorché nelle more della definizione della procedura e/o della sottoscrizione del contratto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impegnarsi a mantenere valida la presente offerta per almeno 180 gg. dalla data di scadenza del termine per la sua presentazione;</w:t>
      </w:r>
    </w:p>
    <w:p>
      <w:pPr>
        <w:pStyle w:val="Normal"/>
        <w:spacing w:lineRule="auto" w:line="240" w:before="240" w:after="24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Inoltre, ai fini della valutazione dell’offerta tecnica,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ICHIARA</w:t>
      </w:r>
      <w:r>
        <w:rPr>
          <w:rFonts w:eastAsia="Calibri" w:cs="Arial" w:ascii="Arial" w:hAnsi="Arial"/>
          <w:b/>
          <w:bCs/>
        </w:rPr>
        <w:t>/DICHIARANO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presentare la seguente offerta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99"/>
        <w:gridCol w:w="5684"/>
        <w:gridCol w:w="913"/>
        <w:gridCol w:w="1762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UNICO – POLIZZA RCT/O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it-IT"/>
              </w:rPr>
              <w:t>criteri di valutazion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unti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x 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fferta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zione clausola di recesso per sinistro (art.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mento clausola “No Claims Bonus” come da appendice al capitola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zione della S.I.R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) ad € 7.50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) ad € 5.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PZIONE 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>OPZIONE B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i massimali per sinistro (RCT/RCO/Sinistri in serie) ad € 15.000.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doppio limite di risarcimento per “danni da inquinamento accidentale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E SEGUENTI VARIANTI MIGLIORATIVE (MAX 3) E/O PEGGIORATIVE (MAX 2)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scrivere indicando puntualmente l’articolo del capitolato di riferimento)</w:t>
      </w:r>
    </w:p>
    <w:tbl>
      <w:tblPr>
        <w:tblStyle w:val="Grigliatabella"/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9"/>
      </w:tblGrid>
      <w:tr>
        <w:trPr/>
        <w:tc>
          <w:tcPr>
            <w:tcW w:w="93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6) VARIANTI MIGLIORATIVE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3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7) VARIANTI PEGGIORATIVE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La presente offerta è giudicata remunerativa ed irrevocab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</w:t>
      </w:r>
      <w:r>
        <w:rPr>
          <w:rFonts w:eastAsia="Calibri" w:cs="Arial" w:ascii="Arial" w:hAnsi="Arial"/>
          <w:bCs/>
        </w:rPr>
        <w:t>, lì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FIRMA DEL/I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LEGALE RAPPRESENTANTE/I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firma digitale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modulo di offerta tecnica, in caso di RTI non ancora costituito o coassicurazione, deve essere firmato dal Legale Rappresentante di ciascuna Imp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tillium" w:hAnsi="Titillium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62c"/>
    <w:pPr>
      <w:widowControl/>
      <w:bidi w:val="0"/>
      <w:spacing w:lineRule="auto" w:line="276" w:before="0" w:after="200"/>
      <w:jc w:val="left"/>
    </w:pPr>
    <w:rPr>
      <w:rFonts w:ascii="Titillium" w:hAnsi="Titillium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4185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41858"/>
    <w:rPr>
      <w:b/>
      <w:bCs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1858"/>
    <w:rPr>
      <w:rFonts w:ascii="Calibri" w:hAnsi="Calibri" w:eastAsia="Calibri" w:cs="Times New Roma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4185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418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418a"/>
    <w:rPr/>
  </w:style>
  <w:style w:type="character" w:styleId="CorpotestoCarattere" w:customStyle="1">
    <w:name w:val="Corpo testo Carattere"/>
    <w:basedOn w:val="DefaultParagraphFont"/>
    <w:uiPriority w:val="1"/>
    <w:qFormat/>
    <w:rsid w:val="00ea4bdd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a4bdd"/>
    <w:pPr>
      <w:widowControl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418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4185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41858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41858"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0418a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c041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f4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A0DCF-EF90-4F0D-8A01-4F2EDD3E9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1</Words>
  <Characters>3145</Characters>
  <CharactersWithSpaces>368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7:00Z</dcterms:created>
  <dc:creator>Cinzia Mercante</dc:creator>
  <dc:description/>
  <dc:language>en-US</dc:language>
  <cp:lastModifiedBy>Michela Mori</cp:lastModifiedBy>
  <dcterms:modified xsi:type="dcterms:W3CDTF">2023-02-0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