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egato 2 – Tabella anni di svolgimento dell’attività professionale e descrizione mans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88"/>
        <w:gridCol w:w="248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Numero Anni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umero mesi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i Direttore di Farmacia*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i Farmacista* Collaborator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i Direttore d’Azienda**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scrizione mans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indicare il numero di anni in cui si è ricoperto il ruolo ed indicando il numero di mesi completi in cui si è prestato il servizio per le frazioni di ann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specificare se gli anni in cui è stato ricoperto il ruolo da Direttore di Azienda sono stati svolti contemporaneamente al ruolo di Direttore di Farmaci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9:00Z</dcterms:created>
  <dc:creator>Alberto Garavaglia</dc:creator>
  <dc:description/>
  <dc:language>en-US</dc:language>
  <cp:lastModifiedBy>Rossella Oggioni</cp:lastModifiedBy>
  <dcterms:modified xsi:type="dcterms:W3CDTF">2019-05-06T07:09:00Z</dcterms:modified>
  <cp:revision>2</cp:revision>
  <dc:subject/>
  <dc:title/>
</cp:coreProperties>
</file>