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>AVVISO D'ISTRUTTORIA PUBBLICA</w:t>
      </w:r>
    </w:p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b/>
          <w:i/>
          <w:iCs/>
          <w:sz w:val="20"/>
          <w:szCs w:val="28"/>
        </w:rPr>
        <w:t xml:space="preserve">PER LA CO-PROGETTAZIONE DELL’AZIONE dell’Azione 7 Capacity building della comunità Codice CUP C49I22002100002- </w:t>
      </w:r>
    </w:p>
    <w:p>
      <w:pPr>
        <w:pStyle w:val="Textbody1"/>
        <w:spacing w:lineRule="auto" w:line="480"/>
        <w:jc w:val="center"/>
        <w:rPr>
          <w:rFonts w:ascii="Arial" w:hAnsi="Arial" w:cs="Arial"/>
          <w:i/>
          <w:i/>
          <w:iCs/>
          <w:sz w:val="20"/>
          <w:szCs w:val="28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8"/>
        </w:rPr>
        <w:t>Attuazione della Strategia di Sviluppo Urbano Sostenibile “Ponti, Cerniere e Modelli Gestionali per la Rigenerazione Urbana” del Comune di Rho, approvata da Regione Lombardia.</w:t>
      </w:r>
    </w:p>
    <w:p>
      <w:pPr>
        <w:pStyle w:val="Textbody1"/>
        <w:spacing w:lineRule="auto" w:line="480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FORMAT PROPOSTA PROGETTUALE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TITOLO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Descrizione generale del progetto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 A1 Esperienza negli interventi di inclusione sociale e, in particolare negli interventi di innovazione sociale sul territorio di Rho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A1  - a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Enti ed organizzazioni con le quali il soggetto collabora stabilmente in re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A1 –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Numero di volontari di cui l’ente dispone per gli intervent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 A1 –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Esperienze innovative gestite nel territorio che dimostrino il radicamento nel territorio di interesse e la concreta attitudine ad operare in rete e a realizzare una rete integrata e diversificata di servizi social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B1 Qualità della proposta progettuale presentata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 – a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Proposta di attività innovative, sperimentali, integrative e migliorative delle risposte ai bisogni provenienti emersi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operative-gestionali degli interventi e delle attività oggetto di co-progettazion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cs="Arial" w:ascii="Arial" w:hAnsi="Arial"/>
                <w:b/>
                <w:color w:val="FFFFFF" w:themeColor="background1"/>
              </w:rPr>
              <w:t>Proposta di assetto organizzativo nel rapporto tra il Comune e il/i partner progettuale/i nella progettazione, organizzazione, produzione e offerta di risposte alle esigenze sociali della persona, delle famiglie e della comunità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RITERIO B1- d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i monitoraggio e valutazione dei risultati e, per quanto possibile, degli esiti nonché della possibilità di diffondere in termini di modello le soluzioni sperimentate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TERIO C1 Costi delle attività propost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CRITERIO C1 – a) </w:t>
      </w:r>
      <w:r>
        <w:rPr>
          <w:rFonts w:cs="Arial" w:ascii="Arial" w:hAnsi="Arial"/>
          <w:b/>
          <w:bCs/>
        </w:rPr>
        <w:t>Costo delle attività e prestazioni che si intende realizzare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63"/>
        <w:gridCol w:w="2243"/>
        <w:gridCol w:w="3497"/>
        <w:gridCol w:w="2434"/>
      </w:tblGrid>
      <w:tr>
        <w:trPr/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po spes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inanziamento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zione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porto stimato</w:t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5592160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259283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140838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93035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371481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42817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487563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771601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756749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888752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9656721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751027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5695549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572139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9064028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4093559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74028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462895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024664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264001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273318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2155333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63773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161316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430701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684705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151008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5159480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100343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189538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738945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922056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5761139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1700855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619071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17499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263909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275295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421909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813396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829831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5532279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36328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574608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84771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530843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8899119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9659678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281279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sdt>
              <w:sdtPr>
                <w:id w:val="331164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ltri costi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20288277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PR-FSE+ o Comune</w:t>
            </w:r>
          </w:p>
          <w:p>
            <w:pPr>
              <w:pStyle w:val="TableContents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id w:val="1326026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-finaziamento ETS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exact"/>
        </w:trPr>
        <w:tc>
          <w:tcPr>
            <w:tcW w:w="720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00339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E STIMAT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ta: In relazione alle spese che troveranno copertura mediante risorse provenienti dal PR-FSE+ si richiede il rispetto del tetto massimo di spesa relativo alla voce Altri Costi indicato alla lettera F1) Risorse finanziarie dell’Avviso di Co-progettazio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C1 – b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aggiuntive, intese come risorse di beni immobili, attrezzature/strumentazioni, automezzi, che il soggetto candidato mette a disposizione per la realizzazione del progetto a titolo del co-finanziamento*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RITERIO C1 – c)</w:t>
      </w:r>
    </w:p>
    <w:tbl>
      <w:tblPr>
        <w:tblW w:w="98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810"/>
      </w:tblGrid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3399" w:val="clear"/>
          </w:tcPr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aggiuntive, intese come risorse di umane che il soggetto candidato mette a disposizione per la realizzazione del progetto a titolo di co-finanziamento*</w:t>
            </w:r>
          </w:p>
        </w:tc>
      </w:tr>
      <w:tr>
        <w:trPr/>
        <w:tc>
          <w:tcPr>
            <w:tcW w:w="9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spacing w:before="0" w:after="120"/>
        <w:ind w:left="644" w:hanging="645"/>
        <w:rPr>
          <w:rFonts w:ascii="Arial" w:hAnsi="Arial" w:cs="Arial"/>
        </w:rPr>
      </w:pPr>
      <w:r>
        <w:rPr>
          <w:rFonts w:eastAsia="Calibri" w:cs="Arial" w:ascii="Arial" w:hAnsi="Arial"/>
          <w:lang w:eastAsia="en-US" w:bidi="ar-SA"/>
        </w:rPr>
        <w:t>Data,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e Timbro del dichiarante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ltre al format sintetico, è necessario allegare anche una proposta progettuale estesa, coerente con questo format.</w:t>
      </w:r>
    </w:p>
    <w:sectPr>
      <w:headerReference w:type="default" r:id="rId2"/>
      <w:type w:val="nextPage"/>
      <w:pgSz w:w="11906" w:h="16838"/>
      <w:pgMar w:left="1134" w:right="1134" w:gutter="0" w:header="720" w:top="138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Avenir N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rPr>
        <w:rFonts w:ascii="Avenir Next" w:hAnsi="Avenir Next"/>
        <w:b/>
        <w:b/>
        <w:sz w:val="20"/>
      </w:rPr>
    </w:pPr>
    <w:r>
      <w:rPr>
        <w:rFonts w:ascii="Avenir Next" w:hAnsi="Avenir Next"/>
        <w:b/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94615</wp:posOffset>
          </wp:positionV>
          <wp:extent cx="6120130" cy="4857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991735</wp:posOffset>
          </wp:positionH>
          <wp:positionV relativeFrom="paragraph">
            <wp:posOffset>-29210</wp:posOffset>
          </wp:positionV>
          <wp:extent cx="323850" cy="32385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0955" distL="0" distR="20955" simplePos="0" locked="0" layoutInCell="0" allowOverlap="1" relativeHeight="19" wp14:anchorId="7F2C9E04">
              <wp:simplePos x="0" y="0"/>
              <wp:positionH relativeFrom="column">
                <wp:posOffset>5317490</wp:posOffset>
              </wp:positionH>
              <wp:positionV relativeFrom="paragraph">
                <wp:posOffset>13970</wp:posOffset>
              </wp:positionV>
              <wp:extent cx="779145" cy="284480"/>
              <wp:effectExtent l="13335" t="12700" r="12065" b="12700"/>
              <wp:wrapNone/>
              <wp:docPr id="3" name="Rettango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040" cy="28440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7" path="m0,0l-2147483645,0l-2147483645,-2147483646l0,-2147483646xe" fillcolor="white" stroked="t" o:allowincell="f" style="position:absolute;margin-left:418.7pt;margin-top:1.1pt;width:61.3pt;height:22.35pt;mso-wrap-style:none;v-text-anchor:middle" wp14:anchorId="7F2C9E04">
              <v:fill o:detectmouseclick="t" type="solid" color2="black"/>
              <v:stroke color="white" weight="255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Garamond" w:hAnsi="Garamond" w:cs="Garamond"/>
    </w:rPr>
  </w:style>
  <w:style w:type="paragraph" w:styleId="Heading5">
    <w:name w:val="Heading 5"/>
    <w:basedOn w:val="Standard"/>
    <w:next w:val="Standard"/>
    <w:qFormat/>
    <w:pPr>
      <w:keepNext w:val="true"/>
      <w:outlineLvl w:val="4"/>
    </w:pPr>
    <w:rPr>
      <w:b/>
      <w:small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5cf1"/>
    <w:rPr>
      <w:rFonts w:ascii="Tahoma" w:hAnsi="Tahoma" w:cs="Mangal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4c28"/>
    <w:rPr>
      <w:rFonts w:cs="Mangal"/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4c28"/>
    <w:rPr>
      <w:rFonts w:cs="Mangal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c2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84c28"/>
    <w:rPr>
      <w:rFonts w:cs="Mangal"/>
      <w:sz w:val="20"/>
      <w:szCs w:val="18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4c28"/>
    <w:rPr>
      <w:rFonts w:cs="Mangal"/>
      <w:b/>
      <w:bCs/>
      <w:sz w:val="20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odyText3">
    <w:name w:val="Body Text 3"/>
    <w:basedOn w:val="Standard"/>
    <w:qFormat/>
    <w:pPr>
      <w:spacing w:lineRule="auto" w:line="360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5cf1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e84c28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84c28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4c2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_format_progetto_coprogettazione.dotx</Template>
  <TotalTime>22</TotalTime>
  <Application>LibreOffice/7.4.7.2$Linux_X86_64 LibreOffice_project/40$Build-2</Application>
  <AppVersion>15.0000</AppVersion>
  <Pages>6</Pages>
  <Words>589</Words>
  <Characters>3358</Characters>
  <CharactersWithSpaces>3940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4:00Z</dcterms:created>
  <dc:creator>Francesco Reina</dc:creator>
  <dc:description/>
  <dc:language>en-US</dc:language>
  <cp:lastModifiedBy>Francesco Reina</cp:lastModifiedBy>
  <dcterms:modified xsi:type="dcterms:W3CDTF">2024-06-21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