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outlineLvl w:val="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365125</wp:posOffset>
                </wp:positionV>
                <wp:extent cx="6299835" cy="227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firstLine="1844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1259205"/>
                                  <wp:effectExtent l="0" t="0" r="0" b="0"/>
                                  <wp:docPr id="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" w:hAnsi="Avenir Next" w:cs="Avenir Next"/>
                              </w:rPr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Class. 3-1-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Fasc. 12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418" w:firstLine="212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9.3pt;mso-wrap-distance-left:7.05pt;mso-wrap-distance-right:7.05pt;mso-wrap-distance-top:0pt;mso-wrap-distance-bottom:0pt;margin-top:-28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firstLine="1844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205" cy="1259205"/>
                            <wp:effectExtent l="0" t="0" r="0" b="0"/>
                            <wp:docPr id="3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Allegato A</w:t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venir Next" w:hAnsi="Avenir Next" w:cs="Avenir Next"/>
                        </w:rPr>
                      </w:pPr>
                      <w:r>
                        <w:rPr>
                          <w:rFonts w:cs="Avenir Next" w:ascii="Avenir Next" w:hAnsi="Avenir Next"/>
                        </w:rPr>
                        <w:t xml:space="preserve">Class. 3-1-0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Next" w:ascii="Avenir Next" w:hAnsi="Avenir Next"/>
                        </w:rPr>
                        <w:t xml:space="preserve">Fasc. 12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418" w:firstLine="2127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  <w:t>SCHEMA DI DOMANDA</w:t>
      </w:r>
    </w:p>
    <w:p>
      <w:pPr>
        <w:pStyle w:val="Normal"/>
        <w:jc w:val="both"/>
        <w:rPr>
          <w:rFonts w:ascii="Avenir Next" w:hAnsi="Avenir Next" w:cs="Avenir Next"/>
          <w:b/>
          <w:b/>
          <w:sz w:val="24"/>
          <w:szCs w:val="24"/>
        </w:rPr>
      </w:pPr>
      <w:r>
        <w:rPr>
          <w:rFonts w:cs="Avenir Next" w:ascii="Avenir Next" w:hAnsi="Avenir Next"/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Egr. Sig. Sindaco</w:t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del Comune di Rho</w:t>
      </w:r>
    </w:p>
    <w:p>
      <w:pPr>
        <w:pStyle w:val="Normal"/>
        <w:ind w:left="708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ll/la sottoscritto/a  _________________________________________________________________ 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2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  <w:t>CHIEDE</w:t>
      </w:r>
    </w:p>
    <w:p>
      <w:pPr>
        <w:pStyle w:val="Normal"/>
        <w:jc w:val="both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Di essere ammesso/a a partecipare al concorso pubblico per esami per la copertura di n. n° 6 posti Agente di Polizia locale Categoria C, da assegnare al Servizio di Polizia locale, di cui n. 1 posto riservato ai volontari delle FF.AA. ai sensi degli artt. 1014 e 678 d.lgs. n. 66/2010.</w:t>
      </w:r>
    </w:p>
    <w:p>
      <w:pPr>
        <w:pStyle w:val="Normal"/>
        <w:jc w:val="both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/>
      </w:pPr>
      <w:r>
        <w:rPr>
          <w:rFonts w:cs="Avenir Next" w:ascii="Avenir Next" w:hAnsi="Avenir Next"/>
        </w:rPr>
        <w:t>A tal fine dichiara, sulla base di quanto indicato nel DPR 445/2000, consapevole delle sanzioni penali previste in caso di dichiarazione mendace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nato/a ___________________________________________________ il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residente a ______________________ (_______) CAP ________ in Via ___________________________________ N°________ cellulare ________________________; e-mail ______________________________________________________________________; pec 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 seguente codice fiscale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di stato civile _________________________________________ con n. _______ fig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izione regolare agli effetti degli obblighi militari in quanto: 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scritto nelle liste elettorali del Comune di ________________________________ ovvero i motivi della non iscrizione: 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4" w:hanging="0"/>
        <w:rPr/>
      </w:pPr>
      <w:r>
        <w:rPr>
          <w:rFonts w:cs="Avenir Next" w:ascii="Avenir Next" w:hAnsi="Avenir Next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avere riportato condanne penal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avere carichi penali pendent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trovarsi nello “status” di interdetto o inabil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essere stato destituito/a  o dispensato/a  dall’impiego presso una Pubblica Amministrazione o dichiarato/a decaduto/a 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l’idoneità psicofisica all’impiego, assoggettandosi all’obbligo di sottoporsi, prima della sottoscrizione del contratto di lavoro in caso di assunzione, a visita medica secondo le modalità in uso nell’ente, ai fini dell’acquisizione del parere di idoneità alla mansione specifica da parte del medico competente, ai sensi D. Lgs. n. 81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 titolo di studio richiesto dal bando e precisamente _______________________________________________________________________________ conseguito presso _________________________________________________ con sede _________________________________________________ in data __________________ con votazione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  <w:b/>
          <w:sz w:val="22"/>
          <w:szCs w:val="22"/>
        </w:rPr>
        <w:t>(barrare se ricorre)</w:t>
      </w:r>
      <w:r>
        <w:rPr>
          <w:rFonts w:cs="Avenir Next" w:ascii="Avenir Next" w:hAnsi="Avenir Next"/>
          <w:sz w:val="22"/>
          <w:szCs w:val="22"/>
        </w:rPr>
        <w:t xml:space="preserve"> </w:t>
      </w:r>
      <w:r>
        <w:rPr>
          <w:rFonts w:cs="Avenir Next" w:ascii="Avenir Next" w:hAnsi="Avenir Next"/>
        </w:rPr>
        <w:t>di avere diritto, a parità di punteggio, alla preferenza in quanto 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i requisiti necessari per poter esercitare le funzioni di polizia giudiziaria, di polizia stradale e di pubblica sicurezza, ai sensi dell’art. 5 della legge 7 marzo 1986 n. 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la patente di categoria B, rilasciata da ________________________________________________________________________________ in data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l’assenza di impedimenti normativi o derivanti da scelte personali che limitino o escludano l’uso dell’arma in dotazione e, quindi, la disponibilità al porto dell’ar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  <w:b/>
        </w:rPr>
        <w:t>(barrare se ricorre)</w:t>
      </w:r>
      <w:r>
        <w:rPr>
          <w:rFonts w:cs="Avenir Next" w:ascii="Avenir Next" w:hAnsi="Avenir Next"/>
        </w:rPr>
        <w:t xml:space="preserve"> di aver diritto alla riserva </w:t>
      </w:r>
      <w:r>
        <w:rPr>
          <w:rFonts w:cs="Avenir Next" w:ascii="Avenir Next" w:hAnsi="Avenir Next"/>
          <w:bCs/>
          <w:sz w:val="22"/>
          <w:szCs w:val="22"/>
        </w:rPr>
        <w:t>ai sensi degli artt. 1014 e 678 D. lgs. n. 66/2010, in quanto_____________________________________________________________________ 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chiara inoltre:</w:t>
      </w:r>
      <w:r>
        <w:rPr>
          <w:rFonts w:cs="Avenir Next" w:ascii="Avenir Next" w:hAnsi="Avenir Next"/>
          <w:b/>
        </w:rPr>
        <w:t xml:space="preserve"> (barrare ogni voce a conferma di quanto scritto)</w:t>
      </w:r>
      <w:r>
        <w:rPr>
          <w:rFonts w:cs="Avenir Next" w:ascii="Avenir Next" w:hAnsi="Avenir Next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ccettare tutte le disposizioni del presente bando di concors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accettare, in caso di assunzione, tutte le disposizioni che regolano lo stato giuridico ed economico dei dipendenti del Comune di Rh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dare il proprio consenso per il trattamento, la comunicazione e la diffusione dei propri dati personali, relativamente all’espletamento della procedura concorsuale e del successivo eventuale inquadramento o assunzione presso il Comune di Rh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autorizzare il Comune di Rho alla pubblicazione del proprio nominativo sul sito Internet dell’Ente quando occorre per la presente procedura concorsuale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impegnarsi a comunicare per iscritto all’Ufficio del Personale le eventuali variazioni di residenza o dei propri contatti, riconoscendo che il Comune di Rho sarà esonerato da ogni responsabilità in caso di irreperibilità del destinatario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ver preso visione della informativa per lo svolgimento delle prove da remoto di cui accetta le condizioni.</w:t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Allegato alla domanda di partecipazione al concorso pubblico per esami per la copertura di n. n° 6 posti Agente di Polizia locale Categoria C, da assegnare al Servizio di Polizia locale, di cui n. 1 posto riservato ai volontari delle FF.AA. ai sensi degli artt. 1014 e 678 d.lgs. n. 66/2010.</w:t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Il sottoscritto/a _____________________________________________________ unitamente alla domanda di partecipazione al concorso pubblico, allega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(descrizione dettagliata a cura del candidato)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venir Next" w:ascii="Avenir Next" w:hAnsi="Avenir Next"/>
          <w:i/>
          <w:iCs/>
        </w:rPr>
        <w:t>Curriculum vitae</w:t>
      </w:r>
      <w:r>
        <w:rPr>
          <w:rFonts w:cs="Avenir Next" w:ascii="Avenir Next" w:hAnsi="Avenir Next"/>
        </w:rPr>
        <w:t xml:space="preserve"> dettagliato e aggiornato </w:t>
      </w:r>
      <w:r>
        <w:rPr>
          <w:rFonts w:cs="Avenir Next" w:ascii="Avenir Next" w:hAnsi="Avenir Next"/>
          <w:b/>
        </w:rPr>
        <w:t>(obbligatorio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Ricevuta di versamento di Euro 10,00 per tassa di partecipazione al concorso </w:t>
      </w:r>
      <w:r>
        <w:rPr>
          <w:rFonts w:cs="Avenir Next" w:ascii="Avenir Next" w:hAnsi="Avenir Next"/>
          <w:b/>
        </w:rPr>
        <w:t>(obbligatoria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documentazione comprovante il diritto alla riserva ai volontari delle FF.AA. ai sensi dell’art. 1014, comma 3 e 4, e dell’art. 678, comma 9, del D. lgs. 66/2010  e successive modifiche e integrazioni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;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rebuchet MS" w:hAnsi="Trebuchet MS" w:cs="Trebuchet MS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0:00Z</dcterms:created>
  <dc:creator>Caliano Patrizia</dc:creator>
  <dc:description/>
  <dc:language>en-US</dc:language>
  <cp:lastModifiedBy>Maria Grazia Melchionno</cp:lastModifiedBy>
  <cp:lastPrinted>2022-07-07T15:22:00Z</cp:lastPrinted>
  <dcterms:modified xsi:type="dcterms:W3CDTF">2022-07-07T13:22:00Z</dcterms:modified>
  <cp:revision>43</cp:revision>
  <dc:subject/>
  <dc:title/>
</cp:coreProperties>
</file>