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567" w:hanging="284"/>
        <w:rPr/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Pd XVI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Cacciaguida tra critica e utopi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>15.  1       Benigna volontade in che si liqua</w:t>
        <w:tab/>
        <w:tab/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 2    sempre l'amor che drittamente spir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 3    come cupidità fa ne la iniqu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 4       silenzio puose a quella dolce lir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 5    e fece quietar le sante cord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 6    che la destra del cielo allenta e tira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 7       Come saranno a' giusti preghi sord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 8    quelle sustanze che, per darmi vogli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 9    ch'io le pregassi, a tacer fur concorde?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10       Bene è che sanza termine si dogli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11    chi, per amor di cosa che non duri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12    etternalmente quello amor si spoglia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13       Quale per li seren tranquilli e puri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14    discorre ad ora ad or sùbito foc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15    movendo li occhi che stavan sicuri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16       e pare stella che tramuti loc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17    se non che da la parte ond'e' s'accend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18    nulla sen perde, ed esso dura poco: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19       tale dal corno che 'n destro si stend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20    a piè di quella croce corse un astr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21    de la costellazion che lì resplende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22       né si partì la gemma dal suo nastr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23    ma per la lista radial trascorse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24    che parve foco dietro ad alabastro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25       Sì pia l'ombra d'Anchise si porse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26    se fede merta nostra maggior mus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27    quando in Eliso del figlio s'accorse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28       «*O sanguis meus, o superinfus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29    gratia Dei, sicut tibi cui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30    bis unquam celi ianua reclusa*?»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31       Così quel lume: ond'io m'attesi a lui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32    poscia rivolsi a la mia donna il vis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33    e quinci e quindi stupefatto fui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34       ché dentro a li occhi suoi ardeva un ris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35    tal, ch'io pensai co' miei toccar lo fond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36    de la mia gloria e del mio paradiso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37       Indi, a udire e a veder giocond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38    giunse lo spirto al suo principio cose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39    ch'io non lo 'ntesi, sì parlò profondo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40       né per elezion mi si nascose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41    ma per necessità, ché 'l suo concett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42    al segno d'i mortal si soprapuose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43       E quando l'arco de l'ardente affett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44    fu sì sfogato, che 'l parlar disces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45    inver' lo segno del nostro intellett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46       la prima cosa che per me s'intese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47    «Benedetto sia tu», fu, «trino e un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48    che nel mio seme se' tanto cortese!»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49       E seguì: «Grato e lontano digiun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50    tratto leggendo del magno volum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51    du' non si muta mai bianco né brun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52       solvuto hai, figlio, dentro a questo lum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53    in ch'io ti parlo, mercè di colei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54    ch'a l'alto volo ti vestì le piume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55       Tu credi che a me tuo pensier mei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56    da quel ch'è primo, così come rai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57    da l'un, se si conosce, il cinque e 'l sei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58       e però ch'io mi sia e perch'io pai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59    più gaudioso a te, non mi domandi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60    che alcun altro in questa turba gaia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61       Tu credi 'l vero; ché i minori e ' grandi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62    di questa vita miran ne lo spegli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63    in che, prima che pensi, il pensier pandi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64       ma perché 'l sacro amore in che io vegli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65    con perpetua vista e che m'asset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66    di dolce disiar, s'adempia megli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67       la voce tua sicura, balda e liet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68    suoni la volontà, suoni 'l disi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69    a che la mia risposta è già decreta!»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70       Io mi volsi a Beatrice, e quella udi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71    pria ch'io parlassi, e arrisemi un cenn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72    che fece crescer l'ali al voler mio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73       Poi cominciai così: «L'affetto e 'l senn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74    come la prima equalità v'apparse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75    d'un peso per ciascun di voi si fenn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76       però che 'l sol che v'allumò e arse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77    col caldo e con la luce è sì iguali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78    che tutte simiglianze sono scarse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79       Ma voglia e argomento ne' mortali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80    per la cagion ch'a voi è manifest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81    diversamente son pennuti in ali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82       ond'io, che son mortal, mi sento in quest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83    disagguaglianza, e però non ringrazi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84    se non col core a la paterna festa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85       Ben supplico io a te, vivo topazi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86    che questa gioia preziosa ingemmi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87    perché mi facci del tuo nome sazio»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88       «O fronda mia in che io compiacemmi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89    pur aspettando, io fui la tua radice»: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90    cotal principio, rispondendo, femmi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91       Poscia mi disse: «Quel da cui si dic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92    tua cognazione e che cent'anni e più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93    girato ha 'l monte in la prima cornice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94       mio figlio fu e tuo bisavol fue: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95    ben si convien che la lunga fatic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96    tu li raccorci con l'opere tue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97       Fiorenza dentro da la cerchia antic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98    ond'ella toglie ancora e terza e non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 99    si stava in pace, sobria e pudica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00       Non avea catenella, non coron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01    non gonne contigiate, non cintur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02    che fosse a veder più che la persona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03       Non faceva, nascendo, ancor paur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04    la figlia al padre, che 'l tempo e la dot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05    non fuggien quinci e quindi la misura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06       Non avea case di famiglia vòte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07    non v'era giunto ancor Sardanapal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08    a mostrar ciò che 'n camera si puote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09       Non era vinto ancora Montemal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10    dal vostro Uccellatoio, che, com'è vint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11    nel montar sù, così sarà nel calo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12       Bellincion Berti vid'io andar cint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13    di cuoio e d'osso, e venir da lo specchi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14    la donna sua sanza 'l viso dipinto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15       e vidi quel de' Nerli e quel del Vecchi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16    esser contenti a la pelle scopert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17    e le sue donne al fuso e al pennecchio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18       Oh fortunate! ciascuna era cert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19    de la sua sepultura, e ancor null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20    era per Francia nel letto diserta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21       L'una vegghiava a studio de la cull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22    e, consolando, usava l'idiom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23    che prima i padri e le madri trastulla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5.124       l'altra, traendo a la rocca la chiom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25    favoleggiava con la sua famigli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26    de' Troiani, di Fiesole e di Roma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27       Saria tenuta allor tal maravigli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28    una Cianghella, un Lapo Salterell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29    qual or saria Cincinnato e Corniglia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30       A così riposato, a così bell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31    viver di cittadini, a così fid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32    cittadinanza, a così dolce ostell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33       Maria mi diè, chiamata in alte grida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34    e ne l'antico vostro Batiste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35    insieme fui cristiano e Cacciaguida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36       Moronto fu mio frate ed Eliseo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37    mia donna venne a me di val di Pad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38    e quindi il sopranome tuo si feo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39       Poi seguitai lo 'mperador Currado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40    ed el mi cinse de la sua milizi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41    tanto per bene ovrar li venni in grado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42       Dietro li andai incontro a la nequizi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43    di quella legge il cui popolo usurp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44    per colpa d'i pastor, vostra giustizia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45       Quivi fu' io da quella gente turp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46    disviluppato dal mondo fallace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47    lo cui amor molt'anime deturpa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5.148       e venni dal martiro a questa pace»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iCs/>
          <w:color w:val="333333"/>
        </w:rPr>
      </w:pPr>
      <w:r>
        <w:rPr>
          <w:rFonts w:cs="Times New Roman" w:ascii="Times New Roman" w:hAnsi="Times New Roman"/>
          <w:b/>
          <w:bCs/>
          <w:iCs/>
          <w:color w:val="333333"/>
        </w:rPr>
        <w:t>Dante, Enea e Paolo</w:t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>2. 28       Andovvi poi lo Vas d'elezione,</w:t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2. 29    per recarne conforto a quella fede</w:t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2. 30    ch'è principio a la via di salvazione.</w:t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2. 31       Ma io perché venirvi? o chi 'l concede?</w:t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2. 32    Io non Enea, io non Paulo sono:</w:t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2. 33    me degno a ciò né io né altri 'l crede.</w:t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Pd ix 127ssLa tua città, che di colui è pianta </w:t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che pria volse le spalle al suo fattore </w:t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>e di cui è la ’nvidia tanto pianta,        129</w:t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produce e spande il maladetto fiore </w:t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c’ha disviate le pecore e li agni, </w:t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>però che fatto ha lupo del pastore.        132</w:t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Per questo l’Evangelio e i dottor magni </w:t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son derelitti, e solo ai Decretali </w:t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>si studia, sì che pare a’ lor vivagni.                 135</w:t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A questo intende il papa e’ cardinali; </w:t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non vanno i lor pensieri a Nazarette, </w:t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>là dove Gabriello aperse l’ali.                      138</w:t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Ma Vaticano e l’altre parti elette </w:t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di Roma che son state cimitero </w:t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a la milizia che Pietro seguette, </w:t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tosto libere fien de l’avoltero».  </w:t>
      </w:r>
    </w:p>
    <w:p>
      <w:pPr>
        <w:pStyle w:val="HTMLPreformatted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</w:r>
    </w:p>
    <w:p>
      <w:pPr>
        <w:pStyle w:val="HTMLPreformatted"/>
        <w:ind w:right="-567" w:hanging="0"/>
        <w:rPr>
          <w:rFonts w:ascii="Times New Roman" w:hAnsi="Times New Roman" w:cs="Times New Roman"/>
          <w:b/>
          <w:b/>
          <w:bCs/>
          <w:iCs/>
          <w:color w:val="333333"/>
        </w:rPr>
      </w:pPr>
      <w:r>
        <w:rPr>
          <w:rFonts w:cs="Times New Roman" w:ascii="Times New Roman" w:hAnsi="Times New Roman"/>
          <w:b/>
          <w:bCs/>
          <w:iCs/>
          <w:color w:val="333333"/>
        </w:rPr>
        <w:t>Il principe dei nuovi farisei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>27. 85       Lo principe d'i novi Farisei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27. 86    avendo guerra presso a Lateran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27. 87    e non con Saracin né con Giudei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27. 88       ché ciascun suo nimico era cristian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27. 89    e nessun era stato a vincer Acri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27. 90    né mercatante in terra di Soldano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27. 91       né sommo officio né ordini sacri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27. 92    guardò in sé, né in me quel capestr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27. 93    che solea fare i suoi cinti più macri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</w:r>
      <w:bookmarkStart w:id="0" w:name="_GoBack"/>
      <w:bookmarkStart w:id="1" w:name="_GoBack"/>
      <w:bookmarkEnd w:id="1"/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/>
          <w:bCs/>
          <w:iCs/>
          <w:color w:val="333333"/>
        </w:rPr>
        <w:t>Pd 17.  1</w:t>
      </w:r>
      <w:r>
        <w:rPr>
          <w:rFonts w:cs="Times New Roman" w:ascii="Times New Roman" w:hAnsi="Times New Roman"/>
          <w:bCs/>
          <w:iCs/>
          <w:color w:val="333333"/>
        </w:rPr>
        <w:t xml:space="preserve">       Qual venne a Climené, per accertarsi</w:t>
        <w:tab/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 2    di ciò ch'avea incontro a sé udit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 3    quei ch'ancor fa li padri ai figli scarsi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 4       tal era io, e tal era sentit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 5    e da Beatrice e da la santa lamp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 6    che pria per me avea mutato sito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 7       Per che mia donna «Manda fuor la vamp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 8    del tuo disio», mi disse, «sì ch'ella esc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 9    segnata bene de la interna stampa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10       non perché nostra conoscenza cresc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11    per tuo parlare, ma perché t'ausi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12    a dir la sete, sì che l'uom ti mesca»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13       «O cara piota mia che sì t'insusi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14    che, come veggion le terrene menti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15    non capere in triangol due ottusi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16       così vedi le cose contingenti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17    anzi che sieno in sé, mirando il punt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18    a cui tutti li tempi son presenti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19       mentre ch'io era a Virgilio congiunt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20    su per lo monte che l'anime cur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21    e discendendo nel mondo defunt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22       dette mi fuor di mia vita futur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23    parole gravi, avvegna ch'io mi sent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24    ben tetragono ai colpi di ventura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25       per che la voglia mia saria content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26    d'intender qual fortuna mi s'appressa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27    ché saetta previsa vien più lenta»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28       Così diss'io a quella luce stess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29    che pria m'avea parlato; e come voll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30    Beatrice, fu la mia voglia confessa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31       Né per ambage, in che la gente foll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32    già s'inviscava pria che fosse ancis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33    l'Agnel di Dio che le peccata tolle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34       ma per chiare parole e con precis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35    latin rispuose quello amor patern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36    chiuso e parvente del suo proprio riso: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37       «La contingenza, che fuor del quadern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38    de la vostra matera non si stende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39    tutta è dipinta nel cospetto etterno: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40       necessità però quindi non prend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41    se non come dal viso in che si specchi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42    nave che per torrente giù discende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43       Da indi, sì come viene ad orecchi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44    dolce armonia da organo, mi vien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45    a vista il tempo che ti s'apparecchia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46       Qual si partio Ipolito d'Aten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47    per la spietata e perfida noverc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48    tal di Fiorenza partir ti convene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49       Questo si vuole e questo già si cerc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50    e tosto verrà fatto a chi ciò pens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51    là dove Cristo tutto dì si merca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52       La colpa seguirà la parte offens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53    in grido, come suol; ma la vendett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54    fia testimonio al ver che la dispensa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55       Tu lascerai ogne cosa dilett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56    più caramente; e questo è quello stral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57    che l'arco de lo essilio pria saetta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58       Tu proverai sì come sa di sal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59    lo pane altrui, e come è duro call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60    lo scendere e 'l salir per l'altrui scale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61       E quel che più ti graverà le spalle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62    sarà la compagnia malvagia e scempi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63    con la qual tu cadrai in questa valle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64       che tutta ingrata, tutta matta ed empi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65    si farà contr'a te; ma, poco appress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66    ella, non tu, n'avrà rossa la tempia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67       Di sua bestialitate il suo process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68    farà la prova; sì ch'a te fia bell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69    averti fatta parte per te stesso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70       Lo primo tuo refugio e 'l primo ostell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71    sarà la cortesia del gran Lombard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72    che 'n su la scala porta il santo uccello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73       ch'in te avrà sì benigno riguard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74    che del fare e del chieder, tra voi due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75    fia primo quel che tra li altri è più tardo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76       Con lui vedrai colui che 'mpresso fue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77    nascendo, sì da questa stella forte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78    che notabili fier l'opere sue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79       Non se ne son le genti ancora accort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80    per la novella età, ché pur nove anni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81    son queste rote intorno di lui torte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82       ma pria che 'l Guasco l'alto Arrigo inganni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83    parran faville de la sua virtut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84    in non curar d'argento né d'affanni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85       e sue magnificenze conosciut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86    saranno ancora, sì che ' suoi nemici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87    non ne potran tener le lingue mute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88       A lui t'aspetta e a' suoi benefici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89    per lui fia trasmutata molta gente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90    cambiando condizion ricchi e mendici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91       e portera'ne scritto ne la ment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92    di lui, e nol dirai»; e disse cos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93    incredibili a quei che fier presente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94       Poi giunse: «Figlio, queste son le chios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95    di quel che ti fu detto; ecco le 'nsidi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96    che dietro a pochi giri son nascose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97       Non vo' però ch'a' tuoi vicini invidie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98    poscia che s'infutura la tua vit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 99    vie più là che 'l punir di lor perfidie»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00       Poi che, tacendo, si mostrò spedit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01    l'anima santa di metter la tram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02    in quella tela ch'io le porsi ordit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03       io cominciai, come colui che bram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04    dubitando, consiglio da person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05    che vede e vuol dirittamente e ama: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06       «Ben veggio, padre mio, sì come spron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07    lo tempo verso me, per colpo darmi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08    tal, ch'è più grave a chi più s'abbandona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09       per che di provedenza è buon ch'io m'armi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10    sì che, se loco m'è tolto più car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11    io non perdessi li altri per miei carmi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12       Giù per lo mondo sanza fine amar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13    e per lo monte del cui bel cacum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14    li occhi de la mia donna mi levar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15       e poscia per lo ciel, di lume in lume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16    ho io appreso quel che s'io ridic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17    a molti fia sapor di forte agrume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18       e s'io al vero son timido amic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19    temo di perder viver tra color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20    che questo tempo chiameranno antico»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21       La luce in che rideva il mio tesor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22    ch'io trovai lì, si fé prima corusc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23    quale a raggio di sole specchio d'oro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24       indi rispuose: «Coscienza fusc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25    o de la propria o de l'altrui vergogn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26    pur sentirà la tua parola brusca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27       Ma nondimen, rimossa ogne menzogn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28    tutta tua vision fa manifesta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29    e lascia pur grattar dov'è la rogna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30       Ché se la voce tua sarà molest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31    nel primo gusto, vital nodriment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32    lascerà poi, quando sarà digesta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33       Questo tuo grido farà come vent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34    che le più alte cime più percuote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35    e ciò non fa d'onor poco argomento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36       Però ti son mostrate in queste rote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37    nel monte e ne la valle doloros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38    pur l'anime che son di fama note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39       che l'animo di quel ch'ode, non pos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40    né ferma fede per essempro ch'ai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41    la sua radice incognita e ascos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7.142       né per altro argomento che non paia».</w:t>
      </w:r>
    </w:p>
    <w:p>
      <w:pPr>
        <w:pStyle w:val="HTMLPreformatted"/>
        <w:ind w:right="-567" w:hanging="0"/>
        <w:rPr>
          <w:rFonts w:ascii="Times New Roman" w:hAnsi="Times New Roman" w:cs="Times New Roman"/>
          <w:b/>
          <w:b/>
          <w:bCs/>
          <w:iCs/>
          <w:color w:val="333333"/>
        </w:rPr>
      </w:pPr>
      <w:r>
        <w:rPr>
          <w:rFonts w:cs="Times New Roman" w:ascii="Times New Roman" w:hAnsi="Times New Roman"/>
          <w:b/>
          <w:bCs/>
          <w:iCs/>
          <w:color w:val="333333"/>
        </w:rPr>
      </w:r>
    </w:p>
    <w:p>
      <w:pPr>
        <w:pStyle w:val="HTMLPreformatted"/>
        <w:ind w:right="-567" w:hanging="0"/>
        <w:rPr>
          <w:rFonts w:ascii="Times New Roman" w:hAnsi="Times New Roman" w:cs="Times New Roman"/>
          <w:b/>
          <w:b/>
          <w:bCs/>
          <w:iCs/>
          <w:color w:val="333333"/>
        </w:rPr>
      </w:pPr>
      <w:r>
        <w:rPr>
          <w:rFonts w:cs="Times New Roman" w:ascii="Times New Roman" w:hAnsi="Times New Roman"/>
          <w:b/>
          <w:bCs/>
          <w:iCs/>
          <w:color w:val="333333"/>
        </w:rPr>
        <w:t>Pd XIV la via Lattea, la croce di luc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>14. 85       Ben m'accors'io ch'io era più levat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 86    per l’affocato riso de la stell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 87    che mi parea più roggio che l'usato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 88       Con tutto 'l core e con quella favell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 89    ch'è una in tutti, a Dio feci olocaust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 90    qual conveniesi a la grazia novella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 91       E non er'anco del mio petto essaust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 92    l'ardor del sacrificio, ch'io conobbi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 93    esso litare stato accetto e fausto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 94       ché con tanto lucore e tanto robbi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 95    m'apparvero splendor dentro a due raggi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 96    ch'io dissi: «O Eliòs che sì li addobbi!»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 97       Come distinta da minori e maggi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 98    lumi biancheggia tra ' poli del mond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 99    Galassia sì, che fa dubbiar ben saggi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00       sì costellati facean nel profond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01    Marte quei raggi il venerabil segn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02    che fan giunture di quadranti in tondo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03       Qui vince la memoria mia lo 'ngegno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04    ché quella croce lampeggiava Crist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05    sì ch'io non so trovare essempro degno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06       ma chi prende sua croce e segue Crist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07    ancor mi scuserà di quel ch'io lass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08    vedendo in quell'albor balenar Cristo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09       Di corno in corno e tra la cima e 'l bass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10    si movien lumi, scintillando fort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11    nel congiugnersi insieme e nel trapasso: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12       così si veggion qui diritte e torte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13    veloci e tarde, rinovando vist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14    le minuzie de' corpi, lunghe e corte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15       moversi per lo raggio onde si list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16    talvolta l'ombra che, per sua difes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17    la gente con ingegno e arte acquista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18       E come giga e arpa, in tempra tes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19    di molte corde, fa dolce tintinn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20    a tal da cui la nota non è intes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21       così da' lumi che lì m'apparinn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22    s'accogliea per la croce una melode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23    che mi rapiva, sanza intender l'inno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24       Ben m'accors'io ch'elli era d'alte lode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25    però ch'a me venìa «Resurgi» e «Vinci»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26    come a colui che non intende e ode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27       Io m'innamorava tanto quinci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28    che 'nfino a lì non fu alcuna cosa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29    che mi legasse con sì dolci vinci.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30       Forse la mia parola par troppo osa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31    posponendo il piacer de li occhi belli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32    ne' quai mirando mio disio ha posa;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33       ma chi s'avvede che i vivi suggelli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34    d'ogne bellezza più fanno più sus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35    e ch'io non m'era lì rivolto a quelli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36       escusar puommi di quel ch'io m'accuso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37    per escusarmi, e vedermi dir vero: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38    ché 'l piacer santo non è qui dischiuso,</w:t>
      </w:r>
    </w:p>
    <w:p>
      <w:pPr>
        <w:pStyle w:val="HTMLPreformatted"/>
        <w:ind w:right="-567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</w:rPr>
        <w:t>14.139       perché si fa, montando, più sincero.</w:t>
      </w:r>
    </w:p>
    <w:p>
      <w:pPr>
        <w:pStyle w:val="HTMLPreformatted"/>
        <w:ind w:right="-567" w:hanging="0"/>
        <w:rPr>
          <w:rFonts w:ascii="Times New Roman" w:hAnsi="Times New Roman" w:cs="Times New Roman"/>
          <w:b/>
          <w:b/>
          <w:bCs/>
          <w:iCs/>
          <w:color w:val="333333"/>
        </w:rPr>
      </w:pPr>
      <w:r>
        <w:rPr>
          <w:rFonts w:cs="Times New Roman" w:ascii="Times New Roman" w:hAnsi="Times New Roman"/>
          <w:b/>
          <w:bCs/>
          <w:iCs/>
          <w:color w:val="333333"/>
        </w:rPr>
      </w:r>
    </w:p>
    <w:p>
      <w:pPr>
        <w:pStyle w:val="HTMLPreformatted"/>
        <w:ind w:right="-567" w:hanging="0"/>
        <w:rPr/>
      </w:pPr>
      <w:r>
        <w:rPr>
          <w:rFonts w:cs="Times New Roman" w:ascii="Times New Roman" w:hAnsi="Times New Roman"/>
          <w:b/>
          <w:bCs/>
          <w:iCs/>
          <w:color w:val="333333"/>
        </w:rPr>
        <w:t xml:space="preserve">If </w:t>
      </w:r>
      <w:r>
        <w:rPr>
          <w:rFonts w:cs="Times New Roman" w:ascii="Times New Roman" w:hAnsi="Times New Roman"/>
          <w:b/>
          <w:iCs/>
          <w:color w:val="333333"/>
        </w:rPr>
        <w:t>1. 1   Nel mezzo del cammin di nostra vita</w:t>
      </w:r>
    </w:p>
    <w:p>
      <w:pPr>
        <w:pStyle w:val="HTMLPreformatted"/>
        <w:ind w:left="-360" w:right="-567" w:hanging="0"/>
        <w:rPr>
          <w:rFonts w:ascii="Times New Roman" w:hAnsi="Times New Roman" w:cs="Times New Roman"/>
          <w:b/>
          <w:b/>
          <w:iCs/>
          <w:color w:val="333333"/>
        </w:rPr>
      </w:pPr>
      <w:r>
        <w:rPr>
          <w:rFonts w:cs="Times New Roman" w:ascii="Times New Roman" w:hAnsi="Times New Roman"/>
          <w:b/>
          <w:iCs/>
          <w:color w:val="333333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</w:rPr>
        <w:t>1. 2   mi ritrovai per una selva oscura</w:t>
      </w:r>
    </w:p>
    <w:p>
      <w:pPr>
        <w:pStyle w:val="HTMLPreformatted"/>
        <w:ind w:left="-360" w:right="-567" w:hanging="0"/>
        <w:rPr/>
      </w:pPr>
      <w:r>
        <w:rPr>
          <w:rFonts w:cs="Times New Roman" w:ascii="Times New Roman" w:hAnsi="Times New Roman"/>
          <w:b/>
          <w:iCs/>
          <w:color w:val="333333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</w:rPr>
        <w:t>1. 3   ché la diritta via era smarrita</w:t>
      </w:r>
      <w:r>
        <w:rPr>
          <w:rFonts w:cs="Times New Roman" w:ascii="Times New Roman" w:hAnsi="Times New Roman"/>
          <w:iCs/>
          <w:color w:val="333333"/>
        </w:rPr>
        <w:t>.</w:t>
      </w:r>
    </w:p>
    <w:p>
      <w:pPr>
        <w:pStyle w:val="HTMLPreformatted"/>
        <w:ind w:left="-360" w:right="-567" w:hanging="0"/>
        <w:rPr>
          <w:rFonts w:ascii="Times New Roman" w:hAnsi="Times New Roman" w:cs="Times New Roman"/>
          <w:iCs/>
          <w:color w:val="333333"/>
        </w:rPr>
      </w:pPr>
      <w:r>
        <w:rPr>
          <w:rFonts w:cs="Times New Roman" w:ascii="Times New Roman" w:hAnsi="Times New Roman"/>
          <w:iCs/>
          <w:color w:val="333333"/>
        </w:rPr>
        <w:t xml:space="preserve"> </w:t>
      </w:r>
      <w:r>
        <w:rPr>
          <w:rFonts w:cs="Times New Roman" w:ascii="Times New Roman" w:hAnsi="Times New Roman"/>
          <w:iCs/>
          <w:color w:val="333333"/>
        </w:rPr>
        <w:t>1. 4   Ahi quanto a dir qual era è cosa dura</w:t>
      </w:r>
    </w:p>
    <w:p>
      <w:pPr>
        <w:pStyle w:val="HTMLPreformatted"/>
        <w:ind w:left="-360" w:right="-567" w:hanging="0"/>
        <w:rPr>
          <w:rFonts w:ascii="Times New Roman" w:hAnsi="Times New Roman" w:cs="Times New Roman"/>
          <w:iCs/>
          <w:color w:val="333333"/>
        </w:rPr>
      </w:pPr>
      <w:r>
        <w:rPr>
          <w:rFonts w:cs="Times New Roman" w:ascii="Times New Roman" w:hAnsi="Times New Roman"/>
          <w:iCs/>
          <w:color w:val="333333"/>
        </w:rPr>
        <w:t xml:space="preserve"> </w:t>
      </w:r>
      <w:r>
        <w:rPr>
          <w:rFonts w:cs="Times New Roman" w:ascii="Times New Roman" w:hAnsi="Times New Roman"/>
          <w:iCs/>
          <w:color w:val="333333"/>
        </w:rPr>
        <w:t>1. 5   esta selva selvaggia e aspra e forte</w:t>
      </w:r>
    </w:p>
    <w:p>
      <w:pPr>
        <w:pStyle w:val="HTMLPreformatted"/>
        <w:ind w:left="-360" w:right="-567" w:hanging="0"/>
        <w:rPr>
          <w:rFonts w:ascii="Times New Roman" w:hAnsi="Times New Roman" w:cs="Times New Roman"/>
          <w:iCs/>
          <w:color w:val="333333"/>
        </w:rPr>
      </w:pPr>
      <w:r>
        <w:rPr>
          <w:rFonts w:cs="Times New Roman" w:ascii="Times New Roman" w:hAnsi="Times New Roman"/>
          <w:iCs/>
          <w:color w:val="333333"/>
        </w:rPr>
        <w:t xml:space="preserve"> </w:t>
      </w:r>
      <w:r>
        <w:rPr>
          <w:rFonts w:cs="Times New Roman" w:ascii="Times New Roman" w:hAnsi="Times New Roman"/>
          <w:iCs/>
          <w:color w:val="333333"/>
        </w:rPr>
        <w:t>1. 6   che nel pensier rinova la paura!</w:t>
      </w:r>
    </w:p>
    <w:p>
      <w:pPr>
        <w:pStyle w:val="HTMLPreformatted"/>
        <w:ind w:left="-360" w:right="-567" w:hanging="0"/>
        <w:rPr/>
      </w:pPr>
      <w:r>
        <w:rPr>
          <w:rFonts w:cs="Times New Roman" w:ascii="Times New Roman" w:hAnsi="Times New Roman"/>
          <w:iCs/>
          <w:color w:val="333333"/>
        </w:rPr>
        <w:t xml:space="preserve"> </w:t>
      </w:r>
      <w:r>
        <w:rPr>
          <w:rFonts w:cs="Times New Roman" w:ascii="Times New Roman" w:hAnsi="Times New Roman"/>
          <w:iCs/>
          <w:color w:val="333333"/>
        </w:rPr>
        <w:t xml:space="preserve">1. 7   Tant'è amara che poco è più </w:t>
      </w:r>
      <w:r>
        <w:fldChar w:fldCharType="begin"/>
      </w:r>
      <w:r>
        <w:rPr>
          <w:rStyle w:val="Internetlink"/>
          <w:u w:val="none"/>
          <w:iCs/>
          <w:rFonts w:cs="Times New Roman" w:ascii="Times New Roman" w:hAnsi="Times New Roman"/>
          <w:color w:val="333333"/>
        </w:rPr>
        <w:instrText xml:space="preserve"> HYPERLINK "http://www.docushare.it/mediasoft/dante/pages/notin01.htm" \l "notain01_2"</w:instrText>
      </w:r>
      <w:r>
        <w:rPr>
          <w:rStyle w:val="Internetlink"/>
          <w:u w:val="none"/>
          <w:iCs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333333"/>
          <w:u w:val="none"/>
        </w:rPr>
        <w:t>morte</w:t>
      </w:r>
      <w:r>
        <w:rPr>
          <w:rStyle w:val="Internetlink"/>
          <w:u w:val="none"/>
          <w:iCs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iCs/>
          <w:color w:val="333333"/>
        </w:rPr>
        <w:t>;</w:t>
      </w:r>
    </w:p>
    <w:p>
      <w:pPr>
        <w:pStyle w:val="HTMLPreformatted"/>
        <w:ind w:left="-360" w:right="-567" w:hanging="0"/>
        <w:rPr>
          <w:rFonts w:ascii="Times New Roman" w:hAnsi="Times New Roman" w:cs="Times New Roman"/>
          <w:iCs/>
          <w:color w:val="333333"/>
        </w:rPr>
      </w:pPr>
      <w:r>
        <w:rPr>
          <w:rFonts w:cs="Times New Roman" w:ascii="Times New Roman" w:hAnsi="Times New Roman"/>
          <w:iCs/>
          <w:color w:val="333333"/>
        </w:rPr>
        <w:t xml:space="preserve"> </w:t>
      </w:r>
      <w:r>
        <w:rPr>
          <w:rFonts w:cs="Times New Roman" w:ascii="Times New Roman" w:hAnsi="Times New Roman"/>
          <w:iCs/>
          <w:color w:val="333333"/>
        </w:rPr>
        <w:t>1. 8   ma per trattar del ben ch'i' vi trovai,</w:t>
      </w:r>
    </w:p>
    <w:p>
      <w:pPr>
        <w:pStyle w:val="HTMLPreformatted"/>
        <w:ind w:left="-360" w:right="-567" w:hanging="0"/>
        <w:rPr>
          <w:rFonts w:ascii="Times New Roman" w:hAnsi="Times New Roman" w:cs="Times New Roman"/>
          <w:iCs/>
          <w:color w:val="333333"/>
        </w:rPr>
      </w:pPr>
      <w:r>
        <w:rPr>
          <w:rFonts w:cs="Times New Roman" w:ascii="Times New Roman" w:hAnsi="Times New Roman"/>
          <w:iCs/>
          <w:color w:val="333333"/>
        </w:rPr>
        <w:t xml:space="preserve"> </w:t>
      </w:r>
      <w:r>
        <w:rPr>
          <w:rFonts w:cs="Times New Roman" w:ascii="Times New Roman" w:hAnsi="Times New Roman"/>
          <w:iCs/>
          <w:color w:val="333333"/>
        </w:rPr>
        <w:t>1. 9   dirò de l'altre cose ch'i' v'ho scorte.</w:t>
      </w:r>
    </w:p>
    <w:p>
      <w:pPr>
        <w:pStyle w:val="HTMLPreformatted"/>
        <w:ind w:left="-360" w:right="-567" w:hanging="0"/>
        <w:rPr>
          <w:rFonts w:ascii="Times New Roman" w:hAnsi="Times New Roman" w:cs="Times New Roman"/>
          <w:iCs/>
          <w:color w:val="333333"/>
        </w:rPr>
      </w:pPr>
      <w:r>
        <w:rPr>
          <w:rFonts w:cs="Times New Roman" w:ascii="Times New Roman" w:hAnsi="Times New Roman"/>
          <w:iCs/>
          <w:color w:val="333333"/>
        </w:rPr>
        <w:t xml:space="preserve"> </w:t>
      </w:r>
      <w:r>
        <w:rPr>
          <w:rFonts w:cs="Times New Roman" w:ascii="Times New Roman" w:hAnsi="Times New Roman"/>
          <w:iCs/>
          <w:color w:val="333333"/>
        </w:rPr>
        <w:t>1. 10   Io non so ben ridir com'i' v'intrai,</w:t>
      </w:r>
    </w:p>
    <w:p>
      <w:pPr>
        <w:pStyle w:val="HTMLPreformatted"/>
        <w:ind w:left="-360" w:right="-567" w:hanging="0"/>
        <w:rPr/>
      </w:pPr>
      <w:r>
        <w:rPr>
          <w:rFonts w:cs="Times New Roman" w:ascii="Times New Roman" w:hAnsi="Times New Roman"/>
          <w:iCs/>
          <w:color w:val="333333"/>
        </w:rPr>
        <w:t xml:space="preserve"> </w:t>
      </w:r>
      <w:r>
        <w:rPr>
          <w:rFonts w:cs="Times New Roman" w:ascii="Times New Roman" w:hAnsi="Times New Roman"/>
          <w:iCs/>
          <w:color w:val="333333"/>
        </w:rPr>
        <w:t xml:space="preserve">1. 11   tant'era pien </w:t>
      </w:r>
      <w:r>
        <w:rPr>
          <w:rFonts w:cs="Times New Roman" w:ascii="Times New Roman" w:hAnsi="Times New Roman"/>
          <w:b/>
          <w:iCs/>
          <w:color w:val="333333"/>
        </w:rPr>
        <w:t>di sonno</w:t>
      </w:r>
      <w:r>
        <w:rPr>
          <w:rFonts w:cs="Times New Roman" w:ascii="Times New Roman" w:hAnsi="Times New Roman"/>
          <w:iCs/>
          <w:color w:val="333333"/>
        </w:rPr>
        <w:t xml:space="preserve"> a quel punto</w:t>
      </w:r>
    </w:p>
    <w:p>
      <w:pPr>
        <w:pStyle w:val="HTMLPreformatted"/>
        <w:ind w:left="-360" w:right="-567" w:hanging="0"/>
        <w:rPr>
          <w:rFonts w:ascii="Times New Roman" w:hAnsi="Times New Roman" w:cs="Times New Roman"/>
          <w:iCs/>
          <w:color w:val="333333"/>
        </w:rPr>
      </w:pPr>
      <w:r>
        <w:rPr>
          <w:rFonts w:cs="Times New Roman" w:ascii="Times New Roman" w:hAnsi="Times New Roman"/>
          <w:iCs/>
          <w:color w:val="333333"/>
        </w:rPr>
        <w:t xml:space="preserve"> </w:t>
      </w:r>
      <w:r>
        <w:rPr>
          <w:rFonts w:cs="Times New Roman" w:ascii="Times New Roman" w:hAnsi="Times New Roman"/>
          <w:iCs/>
          <w:color w:val="333333"/>
        </w:rPr>
        <w:t>1. 12   che la verace via abbandonai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Pd XVI Chi è un padre?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16. 16       Io cominciai: «Voi siete il padre mio;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6. 17    voi mi date a parlar tutta baldezza;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6. 18    voi mi levate sì, ch'i' son più ch'io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Brunetto Latini tra profezia e immagine paterna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15. 67       Vecchia fama nel mondo li chiama orbi;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68    gent'è avara, invidiosa e superba: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69    dai lor costumi fa che tu ti forbi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70       La tua fortuna tanto onor ti serba,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71    che l'una parte e l'altra avranno fame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72    di te; ma lungi fia dal becco l'erba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73       Faccian le bestie fiesolane strame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74    di lor medesme, e non tocchin la pianta,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75    s'alcuna surge ancora in lor letame,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15. 76       in cui riviva la sementa santa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77    di que' Roman che vi rimaser quando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78    fu fatto il nido di malizia tanta»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.15. 79       «Se fosse tutto pieno il mio dimando»,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80    rispuos'io lui, «voi non sareste ancora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81    de l'umana natura posto in bando;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82       ché 'n la mente m'è fitta, e or m'accora,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83    la cara e buona imagine paterna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84    di voi quando nel mondo ad ora ad ora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85       m'insegnavate come l'uom s'etterna: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86    e quant'io l'abbia in grado, mentr'io vivo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87    convien che ne la mia lingua si scerna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88       Ciò che narrate di mio corso scrivo,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89    e serbolo a chiosar con altro testo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90    a donna che saprà, s'a lei arrivo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91       Tanto vogl'io che vi sia manifesto,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92    pur che mia coscienza non mi garra,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15. 93    che a la Fortuna, come vuol, son presto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Un anti-padre: Ugolino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33. 49       Io non piangea, sì dentro impetrai: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50    piangevan elli; e Anselmuccio mio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51    disse: "Tu guardi sì, padre! che hai?"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52       Perciò non lacrimai né rispuos'io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53    tutto quel giorno né la notte appresso,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54    infin che l'altro sol nel mondo uscìo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55       Come un poco di raggio si fu messo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56    nel doloroso carcere, e io scorsi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57    per quattro visi il mio aspetto stesso,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58       ambo le man per lo dolor mi morsi;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59    ed ei, pensando ch'io 'l fessi per voglia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60    di manicar, di subito levorsi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61       e disser: "Padre, assai ci fia men doglia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62    se tu mangi di noi: tu ne vestisti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63    queste misere carni, e tu le spoglia"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64       Queta'mi allor per non farli più tristi;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65    lo dì e l'altro stemmo tutti muti;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66    ahi dura terra, perché non t'apristi?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67       Poscia che fummo al quarto dì venuti,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68    Gaddo mi si gittò disteso a' piedi,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69    dicendo: ``Padre mio, ché non mi aiuti?''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70       Quivi morì; e come tu mi vedi,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71    vid'io cascar li tre ad uno ad uno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72    tra 'l quinto dì e 'l sesto; ond'io mi diedi,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73       già cieco, a brancolar sovra ciascuno,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74    e due dì li chiamai, poi che fur morti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33. 75    Poscia, più che 'l dolor, poté 'l digiuno»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Pg XXVII</w:t>
      </w:r>
    </w:p>
    <w:p>
      <w:pPr>
        <w:pStyle w:val="HTMLPreformatted"/>
        <w:shd w:val="clear" w:color="auto" w:fill="FFFFFF"/>
        <w:rPr/>
      </w:pPr>
      <w:r>
        <w:rPr>
          <w:rFonts w:cs="Times New Roman" w:ascii="Times New Roman" w:hAnsi="Times New Roman"/>
          <w:b/>
          <w:bCs/>
          <w:color w:val="333333"/>
        </w:rPr>
        <w:t>27.124</w:t>
      </w:r>
      <w:r>
        <w:rPr>
          <w:rFonts w:cs="Times New Roman" w:ascii="Times New Roman" w:hAnsi="Times New Roman"/>
          <w:bCs/>
          <w:color w:val="333333"/>
        </w:rPr>
        <w:t xml:space="preserve">   Come la scala tutta sotto noi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27.125   fu corsa e fummo in su 'l grado superno,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27.126   in me ficcò Virgilio li occhi suoi,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27.127   e disse: «Il temporal foco e l'etterno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27.128   veduto hai, figlio; e se' venuto in parte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27.129   dov'io per me più oltre non discerno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27.130   Tratto t'ho qui con ingegno e con arte;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27.131   lo tuo piacere omai prendi per duce;</w:t>
      </w:r>
    </w:p>
    <w:p>
      <w:pPr>
        <w:pStyle w:val="HTMLPreformatted"/>
        <w:shd w:val="clear" w:color="auto" w:fill="FFFFFF"/>
        <w:rPr/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  <w:lang w:val="fr-FR"/>
        </w:rPr>
        <w:t>27.132   fuor se' de l'erte vie, fuor se' de l'arte.</w:t>
      </w:r>
    </w:p>
    <w:p>
      <w:pPr>
        <w:pStyle w:val="HTMLPreformatted"/>
        <w:shd w:val="clear" w:color="auto" w:fill="FFFFFF"/>
        <w:rPr/>
      </w:pPr>
      <w:r>
        <w:rPr>
          <w:rFonts w:cs="Times New Roman" w:ascii="Times New Roman" w:hAnsi="Times New Roman"/>
          <w:bCs/>
          <w:color w:val="333333"/>
          <w:lang w:val="fr-FR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27.133   Vedi lo sol che 'n fronte ti riluce;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27.134   vedi l'erbette, i fiori e li arbuscelli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27.135   che qui la terra sol da sé produce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27.136   Mentre che vegnan lieti li occhi belli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27.137   che, lagrimando, a te venir mi fenno,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27.138   seder ti puoi e puoi andar tra elli.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27.139  Non aspettar mio dir più né mio cenno;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27.140   libero, dritto e sano è tuo arbitrio,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27.141   e fallo fora non fare a suo senno:</w:t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27.142  per ch'io te sovra te corono e mitrio».</w:t>
      </w:r>
    </w:p>
    <w:sectPr>
      <w:footerReference w:type="default" r:id="rId2"/>
      <w:type w:val="continuous"/>
      <w:pgSz w:orient="landscape" w:w="16838" w:h="11906"/>
      <w:pgMar w:left="1134" w:right="1418" w:gutter="0" w:header="0" w:top="1134" w:footer="709" w:bottom="1134"/>
      <w:cols w:num="3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99229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ind w:firstLine="284"/>
      <w:outlineLvl w:val="1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StrongEmphasis" w:customStyle="1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NumberingSymbols" w:customStyle="1">
    <w:name w:val="Numbering Symbols"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c4273"/>
    <w:rPr>
      <w:rFonts w:eastAsia="Times New Roman" w:cs="Times New Roman"/>
      <w:lang w:bidi="ar-SA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TMLPreformatted">
    <w:name w:val="HTML Preformatted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 w:customStyle="1">
    <w:name w:val="Text body indent"/>
    <w:basedOn w:val="Standard"/>
    <w:qFormat/>
    <w:pPr>
      <w:ind w:firstLine="284"/>
    </w:pPr>
    <w:rPr>
      <w:sz w:val="22"/>
      <w:szCs w:val="22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FrameContents" w:customStyle="1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PreformattedText" w:customStyle="1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86A815-6E86-4987-827C-A31E3159A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3390</Words>
  <Characters>19325</Characters>
  <CharactersWithSpaces>22670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41:00Z</dcterms:created>
  <dc:creator>gianni vacchelli</dc:creator>
  <dc:description/>
  <dc:language>en-US</dc:language>
  <cp:lastModifiedBy>gianni vacchelli</cp:lastModifiedBy>
  <cp:lastPrinted>2017-08-05T12:05:00Z</cp:lastPrinted>
  <dcterms:modified xsi:type="dcterms:W3CDTF">2021-10-17T17:08:00Z</dcterms:modified>
  <cp:revision>5</cp:revision>
  <dc:subject/>
  <dc:title>INFERNO CANT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