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ta Intestata de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Comune di Rho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Area 2 – Servizi alla Persona 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Servizi Culturali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Piazza Visconti 24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20017 – Rho   MI</w:t>
      </w:r>
    </w:p>
    <w:p>
      <w:pPr>
        <w:pStyle w:val="Corpodeltesto3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GGETTO:</w:t>
      </w:r>
      <w:r>
        <w:rPr>
          <w:rFonts w:cs="Trebuchet MS" w:ascii="Trebuchet MS" w:hAnsi="Trebuchet MS"/>
          <w:b/>
          <w:sz w:val="20"/>
          <w:szCs w:val="20"/>
        </w:rPr>
        <w:t xml:space="preserve"> Avviso di manifestazione di interesse per l’erogazione di un corrispettivo   ad un operatore economico per la gestione del servizio di programmazione, organizzazione e realizzazione di una iniziativa relativa alla rappresentazione delle arti circensi -  estate 2021 -.</w:t>
      </w:r>
    </w:p>
    <w:p>
      <w:pPr>
        <w:pStyle w:val="Corpodeltesto3"/>
        <w:spacing w:lineRule="auto" w:line="240" w:before="0" w:after="0"/>
        <w:ind w:left="6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… Codice Fiscale …………………………………………………………………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nato a ……………………………………………… il …………………………residente in ……………………………………..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a ………………………………………………… n. …………  nella sua qualità di ……………….…………………………………..…….…… 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la (ditta / Società/ Associazione ecc.)................................…………….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on </w:t>
      </w:r>
      <w:r>
        <w:rPr>
          <w:rFonts w:cs="Trebuchet MS" w:ascii="Trebuchet MS" w:hAnsi="Trebuchet MS"/>
          <w:b/>
          <w:sz w:val="20"/>
          <w:szCs w:val="20"/>
        </w:rPr>
        <w:t>sede legale i</w:t>
      </w:r>
      <w:r>
        <w:rPr>
          <w:rFonts w:cs="Trebuchet MS" w:ascii="Trebuchet MS" w:hAnsi="Trebuchet MS"/>
          <w:sz w:val="20"/>
          <w:szCs w:val="20"/>
        </w:rPr>
        <w:t xml:space="preserve">n ………………………………………………………(………) </w:t>
      </w:r>
      <w:r>
        <w:rPr>
          <w:rFonts w:cs="Trebuchet MS" w:ascii="Trebuchet MS" w:hAnsi="Trebuchet MS"/>
          <w:b/>
          <w:sz w:val="20"/>
          <w:szCs w:val="20"/>
        </w:rPr>
        <w:t>vi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 n. …………………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dice Fiscale / Partita Iva …………………………</w:t>
      </w:r>
      <w:r>
        <w:rPr>
          <w:rFonts w:cs="Trebuchet MS" w:ascii="Trebuchet MS" w:hAnsi="Trebuchet MS"/>
          <w:sz w:val="20"/>
          <w:szCs w:val="20"/>
        </w:rPr>
        <w:t>……………… Telefono ………………………………………………………………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 PEC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ndo preso visione dell’avviso relativo alla manifestazione di interesse per l’erogazione di un corrispettivo ad un operatore economico per la gestione del servizio di programmazione, organizzazione e realizzazione di una iniziativa relativa alla rappresentazione delle arti circensi -  estate 2021 -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Il proprio interesse per la procedura in oggett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 dichiarante acconsente ai sensi del Regolamento Ue 2016/679 al trattamento dei propri dati, per le esclusive esigenze relative alla procedur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La presente dichiarazione che consta di n. 1 pagin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528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FIRMA DEL TITOLARE O LEGALE RAPPRESENTANTE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___________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a Bene: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dot"/>
          <w:tab w:val="left" w:pos="2694" w:leader="dot"/>
          <w:tab w:val="left" w:pos="8845" w:leader="hyphen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Nel caso di firma non digitale occorre allegare copia fotostatic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color w:val="7030A0"/>
    </w:rPr>
  </w:style>
  <w:style w:type="character" w:styleId="WW8Num10z2">
    <w:name w:val="WW8Num1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lang w:val="en-US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lang w:val="en-US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1:00Z</dcterms:created>
  <dc:creator>Porrati Patrizia</dc:creator>
  <dc:description/>
  <cp:keywords/>
  <dc:language>en-US</dc:language>
  <cp:lastModifiedBy>Marco Quaglia</cp:lastModifiedBy>
  <cp:lastPrinted>2016-04-05T11:10:00Z</cp:lastPrinted>
  <dcterms:modified xsi:type="dcterms:W3CDTF">2020-12-11T12:11:00Z</dcterms:modified>
  <cp:revision>2</cp:revision>
  <dc:subject/>
  <dc:title/>
</cp:coreProperties>
</file>