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val="false"/>
          <w:bCs w:val="false"/>
          <w:i w:val="false"/>
          <w:iCs w:val="false"/>
          <w:color w:val="333333"/>
          <w:sz w:val="22"/>
          <w:szCs w:val="22"/>
          <w:lang w:val="it-IT"/>
        </w:rPr>
        <w:t>Nel 2017 inizia l’attività di designer lavorando con aziende italiane di eccellenza e nel 2019 presenta la collezione di design Building Object ispirata ai suoi progetti di architettura.</w:t>
      </w:r>
    </w:p>
    <w:p>
      <w:pPr>
        <w:pStyle w:val="Normal"/>
        <w:rPr/>
      </w:pPr>
      <w:r>
        <w:rPr>
          <w:rFonts w:eastAsia="Calibri" w:cs="Calibri"/>
          <w:b w:val="false"/>
          <w:bCs w:val="false"/>
          <w:i w:val="false"/>
          <w:iCs w:val="false"/>
          <w:color w:val="333333"/>
          <w:sz w:val="22"/>
          <w:szCs w:val="22"/>
          <w:lang w:val="it-IT"/>
        </w:rPr>
        <w:t xml:space="preserve"> </w:t>
      </w:r>
    </w:p>
    <w:p>
      <w:pPr>
        <w:pStyle w:val="Normal"/>
        <w:rPr/>
      </w:pPr>
      <w:r>
        <w:rPr>
          <w:rFonts w:eastAsia="Calibri" w:cs="Calibri"/>
          <w:b/>
          <w:bCs/>
          <w:i w:val="false"/>
          <w:iCs w:val="false"/>
          <w:color w:val="333333"/>
          <w:sz w:val="22"/>
          <w:szCs w:val="22"/>
          <w:lang w:val="it-IT"/>
        </w:rPr>
        <w:t>Macevi 1928</w:t>
      </w:r>
    </w:p>
    <w:p>
      <w:pPr>
        <w:pStyle w:val="Normal"/>
        <w:rPr/>
      </w:pPr>
      <w:r>
        <w:rPr>
          <w:rFonts w:eastAsia="Calibri" w:cs="Calibri"/>
          <w:b w:val="false"/>
          <w:bCs w:val="false"/>
          <w:i w:val="false"/>
          <w:iCs w:val="false"/>
          <w:color w:val="333333"/>
          <w:sz w:val="22"/>
          <w:szCs w:val="22"/>
          <w:lang w:val="it-IT"/>
        </w:rPr>
        <w:t>Il know-how e la cultura di settore dei fratelli Visentin, Stephen Henry e Gino, si fondono con la prolifera e dinamica attività imprenditoriale di Marco Morena nell’azienda Macevi1928. Il nome racconta il forte legame con il passato che ricorda ai committenti i 90 anni di produzione della famiglia Visentin. L’innovazione percorre la strada delle collaborazioni con architetti, ingegneri, designer ed artisti di fama e idee internazionali. Nella nuova sede di Macevi, in un'area di 34.500mq, coniugando esperienza e innovazione, si realizzano elementi per arredo urbano e prodotti su misura. I metalli, in tutte le loro declinazioni, e lo Special Concrete Macevi, ottenuto da una formula perfezionata da Gino Visentin, sono i principali materiali utilizzati per la lavorazione finalizzata ad uno stile elegante, contemporaneo ed innovativo.</w:t>
      </w:r>
    </w:p>
    <w:p>
      <w:pPr>
        <w:pStyle w:val="Normal"/>
        <w:rPr/>
      </w:pPr>
      <w:r>
        <w:rPr>
          <w:rFonts w:eastAsia="Calibri" w:cs="Calibri"/>
          <w:b w:val="false"/>
          <w:bCs w:val="false"/>
          <w:i w:val="false"/>
          <w:iCs w:val="false"/>
          <w:color w:val="333333"/>
          <w:sz w:val="22"/>
          <w:szCs w:val="22"/>
          <w:lang w:val="it-IT"/>
        </w:rPr>
        <w:t xml:space="preserve"> </w:t>
      </w:r>
    </w:p>
    <w:p>
      <w:pPr>
        <w:pStyle w:val="Normal"/>
        <w:rPr/>
      </w:pPr>
      <w:r>
        <w:rPr>
          <w:rFonts w:eastAsia="Calibri" w:cs="Calibri"/>
          <w:b/>
          <w:bCs/>
          <w:i w:val="false"/>
          <w:iCs w:val="false"/>
          <w:color w:val="333333"/>
          <w:sz w:val="22"/>
          <w:szCs w:val="22"/>
          <w:lang w:val="it-IT"/>
        </w:rPr>
        <w:t>LAND</w:t>
      </w:r>
    </w:p>
    <w:p>
      <w:pPr>
        <w:pStyle w:val="Normal"/>
        <w:rPr/>
      </w:pPr>
      <w:r>
        <w:rPr>
          <w:rFonts w:eastAsia="Calibri" w:cs="Calibri"/>
          <w:b w:val="false"/>
          <w:bCs w:val="false"/>
          <w:i w:val="false"/>
          <w:iCs w:val="false"/>
          <w:color w:val="333333"/>
          <w:sz w:val="22"/>
          <w:szCs w:val="22"/>
          <w:lang w:val="it-IT"/>
        </w:rPr>
        <w:t>LAND è uno studio internazionale di architettura del paesaggio con sedi in Germania, Italia e Svizzera. Dal 1990, sotto la direzione creativa del fondatore Andreas Kipar, paesaggisti, architetti e urbanisti sviluppano progetti dal masterplan alla progettazione degli spazi aperti. Paesaggi urbani rigenerati, parchi e waterscapes, sistemi infrastrutturali e spazi residenziali, per retail e aziende rientrano in strategie di sviluppo per intere regioni, città e luoghi. Partendo dalle vocazioni di ogni luogo e spazio, la nostra architettura del paesaggio accoglie le sfide attuali nell’ambito delle esigenze culturali ed ambientali che la società richiede. Nel 2002 LAND si è aggiudicato il famoso European LANDscape Construction Award (ECLA) con la Fiera di Rimini. Tra gli altri riconoscimenti ricevuti vi sono la Medaglia d’Oro per L’Architettura Italiana nel 2012, nel 2015 il premio internazionale PLEA Award – Passive and Low Energy Architecture, il Russian Award in LANDscape Architecture e il WAN AWARDS - Future projects 2016 con International Financial Center di Mosca e nel 2018 il MIPIM Award Best Urban Regeneration Project per Porta Nuova.</w:t>
      </w:r>
    </w:p>
    <w:p>
      <w:pPr>
        <w:pStyle w:val="Normal"/>
        <w:rPr/>
      </w:pPr>
      <w:r>
        <w:rPr>
          <w:rFonts w:eastAsia="Calibri" w:cs="Calibri"/>
          <w:b w:val="false"/>
          <w:bCs w:val="false"/>
          <w:i w:val="false"/>
          <w:iCs w:val="false"/>
          <w:color w:val="333333"/>
          <w:sz w:val="22"/>
          <w:szCs w:val="22"/>
          <w:lang w:val="it-IT"/>
        </w:rPr>
        <w:t>Tra i principali progetti a Milano vi sono i Raggi Verdi, Porta Nuova e lo sviluppo per l’area di EXPO - MIND; a Roma Arcipelago Verde; a Venezia la Green Tree Strategy e l’Expo Gate; a Essen il Krupp Park con Headquarter ThyssenKrupp e la Freiheit Emscher; a Francoforte die Welle e gli Headquarters della Deutsche Bank; in Svizzera la riqualificazione del paesaggio fortemente infrastrutturato ad Airolo, a Mosca la Smart City a Rublyovo-Arkhangelskoye e negli EAU l’Expo 2020 Dubai. Per ulteriori informazioni: LANDsrl.com</w:t>
      </w:r>
    </w:p>
    <w:p>
      <w:pPr>
        <w:pStyle w:val="Normal"/>
        <w:rPr/>
      </w:pPr>
      <w:r>
        <w:rPr>
          <w:rFonts w:eastAsia="Calibri" w:cs="Calibri"/>
          <w:b w:val="false"/>
          <w:bCs w:val="false"/>
          <w:i w:val="false"/>
          <w:iCs w:val="false"/>
          <w:color w:val="333333"/>
          <w:sz w:val="22"/>
          <w:szCs w:val="22"/>
          <w:lang w:val="it-IT"/>
        </w:rPr>
        <w:t xml:space="preserve"> </w:t>
      </w:r>
    </w:p>
    <w:p>
      <w:pPr>
        <w:pStyle w:val="Normal"/>
        <w:rPr/>
      </w:pPr>
      <w:r>
        <w:rPr>
          <w:rFonts w:eastAsia="Calibri" w:cs="Calibri"/>
          <w:b/>
          <w:bCs/>
          <w:i w:val="false"/>
          <w:iCs w:val="false"/>
          <w:color w:val="333333"/>
          <w:sz w:val="22"/>
          <w:szCs w:val="22"/>
          <w:lang w:val="it-IT"/>
        </w:rPr>
        <w:t>Fondazione Fiera Milano</w:t>
      </w:r>
    </w:p>
    <w:p>
      <w:pPr>
        <w:pStyle w:val="Normal"/>
        <w:rPr/>
      </w:pPr>
      <w:r>
        <w:rPr>
          <w:rFonts w:eastAsia="Calibri" w:cs="Calibri"/>
          <w:b w:val="false"/>
          <w:bCs w:val="false"/>
          <w:i w:val="false"/>
          <w:iCs w:val="false"/>
          <w:color w:val="333333"/>
          <w:sz w:val="22"/>
          <w:szCs w:val="22"/>
          <w:lang w:val="it-IT"/>
        </w:rPr>
        <w:t>Fondazione Fiera Milano è stato uno dei primi “motori” dello sviluppo economico ed urbanistico della sua città, e in questo ruolo nel 2002 ha avviato i lavori per la costruzione della Fiera a Rho e, contemporaneamente, l’iter per la riqualificazione dell’area storica cittadina del quartiere fieristico.  È oggi proprietaria di Fiera Milano, di fieramilanocity e di Mi-Co Milano Congressi in città, uno tra i più grandi e moderni centri congressuali d’Europa, e promuove l’organizzazione di eventi e manifestazioni nazionali e internazionali ma in armonia con il territorio di insediamento. Fondazione Fiera Milano mette, inoltre, a disposizione del Gruppo Fiera Milano, delle imprese che operano nell’ambito del sistema fieristico e del pubblico il proprio Servizio Studi, l’Accademia e l’Archivio Storico per gli sviluppi culturali e di ricerca economico-sociale.</w:t>
      </w:r>
      <w:r>
        <w:rPr/>
        <w:br/>
      </w:r>
      <w:r>
        <w:rPr>
          <w:rFonts w:eastAsia="Calibri" w:cs="Calibri"/>
          <w:b w:val="false"/>
          <w:bCs w:val="false"/>
          <w:i w:val="false"/>
          <w:iCs w:val="false"/>
          <w:color w:val="333333"/>
          <w:sz w:val="22"/>
          <w:szCs w:val="22"/>
          <w:lang w:val="it-IT"/>
        </w:rPr>
        <w:t>Fondazione si pone oggi e per il futuro con due obiettivi strategici che ne qualificano ulteriormente il ruolo: come Azionista propositivo e come “fondazione d’impresa”. Come Azionista, intende potenziare il ruolo di Fiera Milano Spa, attraverso una serie di investimenti per aumentare la competitività a livello internazionale e nazionale, nonchè la sostenibilità delle infrastrutture fieristico-congressuali. Il centro congressi MiCo è sempre più un fattore dì attrattività per Milano ed ha permesso alla Città di diventare uno dei luoghi di destinazione dei grandi congressi di livello mondiale.   Come “fondazione d’impresa” si pone nell’ottica di investitore di lungo periodo, in parallelo al supporto dell’attività fieristica, per valorizzare il territorio con interventi di venture philanthropy in specifici settori quali: il sociale, la ricerca scientifica, l’arte, la cultura, lo spor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47:47Z</dcterms:created>
  <dc:creator>gabriele bolamperti</dc:creator>
  <dc:description/>
  <dc:language>en-US</dc:language>
  <cp:lastModifiedBy>gabriele bolamperti</cp:lastModifiedBy>
  <dcterms:modified xsi:type="dcterms:W3CDTF">2020-03-19T19: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