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POSTA DI VARIANTE LOTTO 3 COPERTURA ASSICURATIVA RESPONSABILITA’ CIVILE AUTO E RISCHI DIVERSI (RCA/ARD)</w:t>
      </w:r>
    </w:p>
    <w:p>
      <w:pPr>
        <w:pStyle w:val="Normal"/>
        <w:ind w:right="54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LATIVAMENTE AL LOTTO 3 RESPONSABILITA’ CIVILE CIRCOLAZIONE VEICOLI A MOTORE ED AUTO 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LIBRO MATRICOLA AUTO)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"/>
        <w:gridCol w:w="4318"/>
      </w:tblGrid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 Durata del contratto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- Come da C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 Durata del contratto</w:t>
            </w:r>
          </w:p>
        </w:tc>
      </w:tr>
      <w:tr>
        <w:trPr>
          <w:trHeight w:val="18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dal contratto per ann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3 Estensioni della garanzia - Spese di noleggio di veicolo sostitutivo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serimento delle Spese di noleggio di veicolo sostitutivo</w:t>
            </w:r>
            <w:r>
              <w:rPr>
                <w:rFonts w:cs="Calibri Light" w:ascii="Calibri Light" w:hAnsi="Calibri Light"/>
                <w:sz w:val="22"/>
                <w:szCs w:val="22"/>
              </w:rPr>
              <w:t>. In caso di sinistro indennizzabile ai termini di polizza e/o per sequestro conseguente ad incidente stradale, la Società rimborserà all’Assicurato, a titolo di indennità, le spese documentate sostenute per il noleggio di un veicolo di caratteristiche similari, esclusi carburanti e lubrificanti. La garanzia è operante anche in caso di sequestro del veicolo; in questo caso l’Assicurato è tenuto ad allegare i documenti ufficiali comprovanti il provvedimento adottato dall’Autorità ed a precisare il luogo dove si trova il veicolo sequestrato. La Società rimborserà tali spese, per ogni singolo sinistro, sino alla concorrenza dell’importo di € 60,00 per il tempo tecnico necessario alle riparazioni, qualora effettuabili, del veicolo e comunque per un periodo massimo non superiore a 5 (cinque) giorni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4 Massimali e capitali assicurati - veicoli categoria a1)</w:t>
            </w:r>
          </w:p>
        </w:tc>
      </w:tr>
      <w:tr>
        <w:trPr>
          <w:trHeight w:val="2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Massimale veicoli cat. a1) € 8.000.000,00 – Come da C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del massimale veicoli cat. a1) € 10.000.000,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Art. 4 Massimali e capitali assicurati - veicoli categoria a2)</w:t>
            </w:r>
          </w:p>
        </w:tc>
      </w:tr>
      <w:tr>
        <w:trPr>
          <w:trHeight w:val="2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Massimale veicoli cat. a2) € 10.000.000,00 – Come da C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del massimale veicoli cat. a2) € 12.000.000,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/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18:00Z</dcterms:modified>
  <cp:revision>28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