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ROPOSTA DI VARIANTE LOTTO 5 COPERTURA ASSICURATIVA SPESE LEGALI E PERITALI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 sottoscriver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 pena d’esclusione</w:t>
      </w:r>
      <w:r>
        <w:rPr>
          <w:rFonts w:cs="Calibri Light" w:ascii="Calibri Light" w:hAnsi="Calibri Light"/>
          <w:sz w:val="22"/>
          <w:szCs w:val="22"/>
        </w:rPr>
        <w:t>, dai soggetti di seguito indicati: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titolare dell’impresa individ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Legale rappresentante in caso di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soggetto Mandatario/Capogruppo nel caso di R.T.I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già costituito</w:t>
      </w:r>
      <w:r>
        <w:rPr>
          <w:rFonts w:cs="Calibri Light" w:ascii="Calibri Light" w:hAnsi="Calibri Light"/>
          <w:sz w:val="22"/>
          <w:szCs w:val="22"/>
        </w:rPr>
        <w:t xml:space="preserve"> nonché, in caso di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ostituendo </w:t>
      </w:r>
      <w:r>
        <w:rPr>
          <w:rFonts w:cs="Calibri Light" w:ascii="Calibri Light" w:hAnsi="Calibri Light"/>
          <w:sz w:val="22"/>
          <w:szCs w:val="22"/>
        </w:rPr>
        <w:t>R.T.I., anche da tutti i soggetti che costituiranno il futuro Raggruppamento.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Il sottoscritto __________________________________ nato a _________________ il _____________ residente a _____________________________________ Via _________________ n. ____________in qualità di _________________________________ della società con sede a ______________________________ (prov. ________) in Via _______________________________ n. _______C.F./Partita I.V.A. ___________________________TEL.___________________TELEFAX _______________________</w:t>
      </w:r>
    </w:p>
    <w:p>
      <w:pPr>
        <w:pStyle w:val="Normal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vendo partecipare alla procedura aperta bandita per l'affidamento del servizio dei contratti Assicurativi del Comune di Solaro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LATIVAMENTE AL LOTTO 5 SPESE LEGALI E PERITALI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OSTA DI VARIANTE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02"/>
      </w:tblGrid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 – Art. 1 Durata del contratto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oroga tecnica 120 giorni - Come da CS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proroga tecnica a 180 giorn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 xml:space="preserve">Sezione II - Condizioni Particolari di Assicurazione – Art. 9 Facoltà di recesso 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 xml:space="preserve">Facoltà per la Società di recedere dal contratto con preavviso di 120 giorni -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Rinuncia della Società alla facoltà di recesso dal contratto per sinistr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i Assicurazione – Art. 2 Validità temporale- Incremento Retroattività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eriodo di retroattività n. 3 anni- Come da CS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periodo di retroattività a n. 4 ann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7,5 punti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cremento periodo di retroattività a n. 5 ann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5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 Light" w:hAnsi="Calibri Light" w:eastAsia="Calibri" w:cs="Calibri Light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 Art. 2 Validità temporale- Incremento Ultrattività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iodo di ultrattività n. 1 ann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-Come da CS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ncremento periodo di ultrattività a n. </w:t>
            </w: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ann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Arial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 Art. 3 Somme assicurate- Incremento Massimale per sinistro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Massimale per sinistro € 30.000,00 - Come da CS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Incremento Massimale per sinistro € 50.000,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Incremento Massimale per sinistro € 75.000,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25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25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 Art. 4 Esclusioni lett. 0) COVID-19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 xml:space="preserve">Abrogazione dell’esclusione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lett. 0) art. 4 COVID-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</w:tbl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961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/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Periodo 31/10/2022 – 31/12/2026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tecnica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Heading22">
    <w:name w:val="Heading #2 (2)_"/>
    <w:qFormat/>
    <w:rPr>
      <w:b/>
      <w:bCs/>
      <w:sz w:val="18"/>
      <w:szCs w:val="18"/>
      <w:shd w:fill="FFFFFF" w:val="clear"/>
    </w:rPr>
  </w:style>
  <w:style w:type="character" w:styleId="Heading21">
    <w:name w:val="Heading #2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i/>
      <w:iCs/>
      <w:sz w:val="18"/>
      <w:szCs w:val="18"/>
      <w:shd w:fill="FFFFFF" w:val="clear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49pt">
    <w:name w:val="Body text (4) + 9 pt"/>
    <w:qFormat/>
    <w:rPr>
      <w:i/>
      <w:iCs/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22"/>
      <w:szCs w:val="22"/>
      <w:shd w:fill="FFFFFF" w:val="clear"/>
    </w:rPr>
  </w:style>
  <w:style w:type="character" w:styleId="CorpotestoCarattere1">
    <w:name w:val="Corpo testo Carattere1"/>
    <w:qFormat/>
    <w:rPr>
      <w:rFonts w:ascii="Arial Rounded MT Bold" w:hAnsi="Arial Rounded MT Bold" w:cs="Arial Rounded MT Bold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Heading12">
    <w:name w:val="Heading #1 (2)_"/>
    <w:qFormat/>
    <w:rPr>
      <w:b/>
      <w:bCs/>
      <w:sz w:val="18"/>
      <w:szCs w:val="18"/>
      <w:shd w:fill="FFFFFF" w:val="clear"/>
    </w:rPr>
  </w:style>
  <w:style w:type="character" w:styleId="Bodytext295pt">
    <w:name w:val="Body text (2) + 9.5 pt"/>
    <w:qFormat/>
    <w:rPr>
      <w:i w:val="false"/>
      <w:iCs w:val="false"/>
      <w:sz w:val="19"/>
      <w:szCs w:val="19"/>
      <w:shd w:fill="FFFFFF" w:val="clear"/>
    </w:rPr>
  </w:style>
  <w:style w:type="character" w:styleId="Bodytext2Spacing0pt">
    <w:name w:val="Body text (2) + Spacing 0 pt"/>
    <w:qFormat/>
    <w:rPr>
      <w:i/>
      <w:iCs/>
      <w:spacing w:val="-10"/>
      <w:sz w:val="18"/>
      <w:szCs w:val="18"/>
      <w:shd w:fill="FFFFFF" w:val="clear"/>
    </w:rPr>
  </w:style>
  <w:style w:type="character" w:styleId="Bodytext7">
    <w:name w:val="Body text (7)_"/>
    <w:qFormat/>
    <w:rPr>
      <w:b/>
      <w:bCs/>
      <w:sz w:val="18"/>
      <w:szCs w:val="18"/>
      <w:shd w:fill="FFFFFF" w:val="clear"/>
    </w:rPr>
  </w:style>
  <w:style w:type="character" w:styleId="Bodytext71">
    <w:name w:val="Body text (7)"/>
    <w:qFormat/>
    <w:rPr>
      <w:b/>
      <w:bCs/>
      <w:color w:val="1F497D"/>
      <w:sz w:val="18"/>
      <w:szCs w:val="18"/>
      <w:shd w:fill="FFFFFF" w:val="clear"/>
    </w:rPr>
  </w:style>
  <w:style w:type="character" w:styleId="Bodytext21">
    <w:name w:val="Body text (2)"/>
    <w:qFormat/>
    <w:rPr/>
  </w:style>
  <w:style w:type="character" w:styleId="Bodytext22">
    <w:name w:val="Body text (2)2"/>
    <w:qFormat/>
    <w:rPr>
      <w:i/>
      <w:iCs/>
      <w:sz w:val="18"/>
      <w:szCs w:val="18"/>
      <w:u w:val="single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TestocommentoCarattere">
    <w:name w:val="Testo commento Caratter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5">
    <w:name w:val="OmniPage #5"/>
    <w:qFormat/>
    <w:pPr>
      <w:widowControl/>
      <w:tabs>
        <w:tab w:val="clear" w:pos="708"/>
        <w:tab w:val="left" w:pos="280" w:leader="none"/>
        <w:tab w:val="right" w:pos="8660" w:leader="none"/>
      </w:tabs>
      <w:suppressAutoHyphens w:val="true"/>
      <w:bidi w:val="0"/>
      <w:ind w:left="280" w:hanging="280"/>
    </w:pPr>
    <w:rPr>
      <w:rFonts w:ascii="Chicago;Arial" w:hAnsi="Chicago;Arial" w:eastAsia="Arial" w:cs="Chicago;Arial"/>
      <w:color w:val="auto"/>
      <w:sz w:val="2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ing221">
    <w:name w:val="Heading #2 (2)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0" w:after="48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23">
    <w:name w:val="Heading #2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480" w:after="0"/>
      <w:ind w:firstLine="24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0" w:after="180"/>
      <w:jc w:val="center"/>
      <w:textAlignment w:val="auto"/>
    </w:pPr>
    <w:rPr>
      <w:rFonts w:ascii="Times New Roman" w:hAnsi="Times New Roman" w:cs="Times New Roman"/>
      <w:i/>
      <w:iCs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180" w:after="180"/>
      <w:jc w:val="both"/>
      <w:textAlignment w:val="auto"/>
    </w:pPr>
    <w:rPr>
      <w:rFonts w:cs="Arial"/>
      <w:b/>
      <w:bCs/>
      <w:i/>
      <w:iCs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480"/>
      <w:jc w:val="both"/>
      <w:textAlignment w:val="auto"/>
    </w:pPr>
    <w:rPr>
      <w:rFonts w:ascii="Times New Roman" w:hAnsi="Times New Roman" w:cs="Times New Roman"/>
      <w:sz w:val="17"/>
      <w:szCs w:val="17"/>
    </w:rPr>
  </w:style>
  <w:style w:type="paragraph" w:styleId="Heading13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300"/>
      <w:jc w:val="center"/>
      <w:textAlignment w:val="auto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ing121">
    <w:name w:val="Heading #1 (2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180"/>
      <w:jc w:val="center"/>
      <w:textAlignment w:val="auto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Bodytext711">
    <w:name w:val="Body text (7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Corpotesto4">
    <w:name w:val="Corpo testo4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180"/>
      <w:textAlignment w:val="auto"/>
    </w:pPr>
    <w:rPr>
      <w:sz w:val="20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erta_tecnica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7:00Z</dcterms:created>
  <dc:creator>Persico, Francesca</dc:creator>
  <dc:description/>
  <cp:keywords/>
  <dc:language>en-US</dc:language>
  <cp:lastModifiedBy>Mollo, Jacopo</cp:lastModifiedBy>
  <cp:lastPrinted>2008-03-26T11:23:00Z</cp:lastPrinted>
  <dcterms:modified xsi:type="dcterms:W3CDTF">2022-07-25T09:19:00Z</dcterms:modified>
  <cp:revision>25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276b5933-d89a-43e4-936c-f81df0066cbf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9:28:23Z</vt:lpwstr>
  </property>
  <property fmtid="{D5CDD505-2E9C-101B-9397-08002B2CF9AE}" pid="8" name="MSIP_Label_d347b247-e90e-43a3-9d7b-004f14ae6873_SiteId">
    <vt:lpwstr>76e3921f-489b-4b7e-9547-9ea297add9b5</vt:lpwstr>
  </property>
</Properties>
</file>